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MA/CSSE 473  </w:t>
      </w:r>
      <w:bookmarkStart w:id="0" w:name="_GoBack"/>
      <w:bookmarkEnd w:id="0"/>
      <w:r>
        <w:rPr>
          <w:b/>
          <w:color w:val="000000" w:themeColor="text1"/>
          <w:sz w:val="32"/>
          <w:szCs w:val="32"/>
        </w:rPr>
        <w:t>HW 10 textbook problems and hints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.1.5 [6.1.7] (10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47615" cy="2238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80915" cy="13049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049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2: 6.28c ( 10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99965" cy="24860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tudents are only required to do part c.  I put the rest here for context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76190" cy="16383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6383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3   6.3.7 (6)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61915" cy="13525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61890" cy="10287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0287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4  (20) not from textbook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334000" cy="30670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 5  6.4.12 [6.4.11] (10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95240" cy="16764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38090" cy="4667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66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6    6.5.10 [6.5.9]   (4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66665" cy="6477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99990" cy="2286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286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7    7.1.6    (10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59095" cy="101473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057015" cy="32385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238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tor notes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  <w:drawing>
          <wp:inline distT="0" distB="0" distL="0" distR="0">
            <wp:extent cx="4655185" cy="111315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0</Words>
  <Characters>401</Characters>
  <CharactersWithSpaces>47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3:00Z</dcterms:created>
  <dc:creator>Claude Anderson</dc:creator>
  <dc:description/>
  <dc:language>en-US</dc:language>
  <cp:lastModifiedBy>Windows User</cp:lastModifiedBy>
  <cp:lastPrinted>2010-07-28T09:06:00Z</cp:lastPrinted>
  <dcterms:modified xsi:type="dcterms:W3CDTF">2012-10-16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