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70 points total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AS usual, 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>(to sort or not to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10)  6.2.8c</w:t>
        <w:tab/>
        <w:t>(compare Gaussian Elimination to Gauss-Jorda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>(2-3 tree construction and efficienc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(20)   Not in book       </w:t>
      </w:r>
      <w:bookmarkStart w:id="0" w:name="_GoBack"/>
      <w:r>
        <w:rPr>
          <w:sz w:val="24"/>
        </w:rPr>
        <w:t xml:space="preserve">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620" w:hanging="0"/>
        <w:rPr/>
      </w:pPr>
      <w:r>
        <w:rPr>
          <w:rFonts w:eastAsia="MS Mincho"/>
        </w:rPr>
        <w:br/>
        <w:t xml:space="preserve">                 (a) (5 points) Show that the sum of the heights of all of the nodes of such a tree can be </w:t>
        <w:br/>
        <w:t xml:space="preserve">                       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tim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</w:t>
        <w:br/>
        <w:t xml:space="preserve">      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3.</w:t>
        <w:br/>
        <w:t xml:space="preserve">      Depths:  root: 0, leaves: 2.   Sum of all depths:  1*0  + 2*1 + 4*2 = 10.</w:t>
      </w:r>
      <w:bookmarkEnd w:id="0"/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100" w:after="100"/>
        <w:rPr/>
      </w:pPr>
      <w:r>
        <w:rPr>
          <w:rFonts w:eastAsia="MS Mincho" w:ascii="Times New Roman" w:hAnsi="Times New Roman"/>
          <w:sz w:val="22"/>
          <w:szCs w:val="22"/>
        </w:rPr>
        <w:t>(  4) 6.5.10 [ 6.5.9]</w:t>
        <w:tab/>
        <w:t>(Use Horner's rule for this particular case?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ahoma" w:hAnsi="Tahoma" w:eastAsia="Times New Roman" w:cs="Tahoma"/>
          <w:color w:val="333333"/>
          <w:sz w:val="19"/>
          <w:szCs w:val="19"/>
        </w:rPr>
      </w:pPr>
      <w:r>
        <w:rPr/>
        <w:t>(10)  7.1.6</w:t>
        <w:tab/>
        <w:t xml:space="preserve">(ancestry problem).  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You may </w:t>
      </w:r>
      <w:r>
        <w:rPr>
          <w:rFonts w:eastAsia="Times New Roman" w:cs="Tahoma" w:ascii="Tahoma" w:hAnsi="Tahoma"/>
          <w:b/>
          <w:color w:val="333333"/>
          <w:sz w:val="19"/>
          <w:szCs w:val="19"/>
        </w:rPr>
        <w:t>NOT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The tree for this problem is simply a connected directed graph with no cycles and a single source node (the root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1</Pages>
  <Words>416</Words>
  <Characters>2377</Characters>
  <CharactersWithSpaces>2788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Windows User</cp:lastModifiedBy>
  <cp:lastPrinted>2010-07-22T09:06:00Z</cp:lastPrinted>
  <dcterms:modified xsi:type="dcterms:W3CDTF">2012-10-16T08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