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 xml:space="preserve">(6) </w:t>
      </w:r>
      <w:r>
        <w:rPr/>
        <w:t xml:space="preserve">3.5.3 [5.2.3] </w:t>
      </w:r>
      <w:r>
        <w:rPr>
          <w:sz w:val="18"/>
          <w:szCs w:val="18"/>
        </w:rPr>
        <w:t>Independence of properties from specific DFS traversals. Explain your answer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95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4025" cy="553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 xml:space="preserve">(10) </w:t>
      </w:r>
      <w:r>
        <w:rPr/>
        <w:t>3.5.8a  [5.2.8a]    Bipartite graph checking using DF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23030" cy="215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242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1  [5.1.1]    Ferrying Soldier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6690" cy="926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86255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4  [5.1.3]  generate power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59860" cy="4984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40132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(not in book)  [5.1.9]   binary insertion sort efficiency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68495" cy="5035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24" wp14:anchorId="1E29AA18">
                <wp:simplePos x="0" y="0"/>
                <wp:positionH relativeFrom="column">
                  <wp:posOffset>2794635</wp:posOffset>
                </wp:positionH>
                <wp:positionV relativeFrom="paragraph">
                  <wp:posOffset>900430</wp:posOffset>
                </wp:positionV>
                <wp:extent cx="2308225" cy="574675"/>
                <wp:effectExtent l="3810" t="3810" r="2540" b="254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20.05pt;margin-top:70.9pt;width:181.7pt;height:45.2pt;mso-wrap-style:square;v-text-anchor:top" wp14:anchorId="1E29AA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33520" cy="7620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:  </w:t>
      </w:r>
      <w:r>
        <w:rPr>
          <w:b/>
          <w:color w:val="FF0000"/>
        </w:rPr>
        <w:t xml:space="preserve">(9) </w:t>
      </w:r>
      <w:r>
        <w:rPr/>
        <w:t>4.2.6 [5.3.6]  dag source</w:t>
      </w:r>
    </w:p>
    <w:p>
      <w:pPr>
        <w:pStyle w:val="Normal"/>
        <w:rPr/>
      </w:pPr>
      <w:r>
        <w:rPr/>
        <w:drawing>
          <wp:inline distT="0" distB="0" distL="0" distR="0">
            <wp:extent cx="3782695" cy="12541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94225" cy="1407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2.9 [5.3.9]  Strongly connected components of a digraph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52768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46297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09390" cy="97345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 </w:t>
      </w:r>
      <w:r>
        <w:rPr>
          <w:b/>
          <w:color w:val="FF0000"/>
        </w:rPr>
        <w:t xml:space="preserve">(15) </w:t>
      </w:r>
      <w:r>
        <w:rPr/>
        <w:t>Not in book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 xml:space="preserve"> </w:t>
      </w:r>
      <w:bookmarkStart w:id="0" w:name="_GoBack"/>
      <w:r>
        <w:rPr/>
        <w:drawing>
          <wp:inline distT="0" distB="0" distL="0" distR="0">
            <wp:extent cx="5924550" cy="145732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 Examples of permutation generation algorithms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do not have to write any code, but you can do it that way if you wish.</w:t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0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   Generation of all k-combinations from an n-element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11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4</Pages>
  <Words>155</Words>
  <Characters>887</Characters>
  <CharactersWithSpaces>104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Windows User</cp:lastModifiedBy>
  <cp:lastPrinted>2012-06-22T19:25:00Z</cp:lastPrinted>
  <dcterms:modified xsi:type="dcterms:W3CDTF">2012-09-19T1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