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0 problems, 60 points total) 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ANGEL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8)  Prove (not necessarily directly by mathematical induction)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or all n</w:t>
      </w:r>
      <w:r>
        <w:rPr>
          <w:rFonts w:cs="Times New Roman" w:cstheme="minorHAnsi"/>
        </w:rPr>
        <w:t>≥</w:t>
      </w:r>
      <w:r>
        <w:rPr/>
        <w:t>1 and 0 &lt; r &lt; 1.</w:t>
        <w:br/>
        <w:t>This is a hard problem.  Stat early.  Use the formula for the sum of a geometric sequ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bove) is even if and only if n is divisible by 3.</w:t>
        <w:br/>
        <w:t xml:space="preserve">       Be sure to show both directions of the "if and only if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for the number of moves as a function of N, the total  number of disks.  Show how you get your formula.  </w:t>
        <w:br/>
        <w:t xml:space="preserve">You may assume that N is even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>10 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what Levitin derived by other means.    The idea of this problem </w:t>
        <w:br/>
        <w:t xml:space="preserve">          comes from Weiss Section 7.3.  Use mathematical induction to show that the formula (in the last line of th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Weiss excerpt below ) is indeed the solution to the given recurrence (the one in the next-to-last line of the Weiss </w:t>
        <w:br/>
        <w:t xml:space="preserve">           excerpt)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  <w:drawing>
          <wp:inline distT="0" distB="0" distL="0" distR="0">
            <wp:extent cx="4667250" cy="917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Windows User</cp:lastModifiedBy>
  <cp:lastPrinted>2012-06-09T10:30:00Z</cp:lastPrinted>
  <dcterms:modified xsi:type="dcterms:W3CDTF">2012-09-04T13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