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0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rominoes Implementation Problem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re are 4 additional grace days for this problem, beyond the grace days already allocated for HW 0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For any </w:t>
      </w:r>
      <w:r>
        <w:rPr>
          <w:i/>
        </w:rPr>
        <w:t>k</w:t>
      </w:r>
      <w:r>
        <w:rPr>
          <w:rFonts w:cs="Calibri" w:cstheme="minorHAnsi"/>
        </w:rPr>
        <w:t>≥</w:t>
      </w:r>
      <w:r>
        <w:rPr/>
        <w:t xml:space="preserve">1, if </w:t>
      </w:r>
      <w:r>
        <w:rPr>
          <w:i/>
        </w:rPr>
        <w:t>n</w:t>
      </w:r>
      <w:r>
        <w:rPr/>
        <w:t xml:space="preserve"> = 2</w:t>
      </w:r>
      <w:r>
        <w:rPr>
          <w:i/>
          <w:vertAlign w:val="superscript"/>
        </w:rPr>
        <w:t>k</w:t>
      </w:r>
      <w:r>
        <w:rPr/>
        <w:t xml:space="preserve">, we examined two algorithms (one in class, one in problems 6-7 of HW04) for tiling an </w:t>
      </w:r>
      <w:r>
        <w:rPr>
          <w:i/>
        </w:rPr>
        <w:t>n</w:t>
      </w:r>
      <w:r>
        <w:rPr/>
        <w:t xml:space="preserve"> x </w:t>
      </w:r>
      <w:r>
        <w:rPr>
          <w:i/>
        </w:rPr>
        <w:t>n</w:t>
      </w:r>
      <w:r>
        <w:rPr/>
        <w:t xml:space="preserve"> deficient grid with trominoe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Implement both algorithms.  Submit it to the Trominoes drop box on ANGEL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Your implementations should be in a language (or combinations of languages) that I can easily compile and run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720" w:hanging="0"/>
        <w:rPr/>
      </w:pPr>
      <w:r>
        <w:rPr/>
        <w:t>Examples: Python 3 (submit your source files)</w:t>
        <w:br/>
        <w:t xml:space="preserve">                   Java 6 (submit an Eclipse project)</w:t>
        <w:br/>
        <w:t xml:space="preserve">                   JavaScript (embed in a web page).</w:t>
        <w:br/>
        <w:t xml:space="preserve">                   Maple</w:t>
        <w:br/>
        <w:t xml:space="preserve">                   </w:t>
      </w:r>
      <w:r>
        <w:rPr>
          <w:i/>
        </w:rPr>
        <w:t>Chez</w:t>
      </w:r>
      <w:r>
        <w:rPr/>
        <w:t xml:space="preserve"> Scheme plus SWL.</w:t>
        <w:br/>
        <w:t xml:space="preserve">                   Any compiled language (give me your source code and an executable that runs in Windows 7)</w:t>
        <w:br/>
        <w:t xml:space="preserve">If you want to use something else, please run it by me in advance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The program should somehow (through console or GUI interface) ask the user for the value of </w:t>
      </w:r>
      <w:r>
        <w:rPr>
          <w:i/>
        </w:rPr>
        <w:t>k</w:t>
      </w:r>
      <w:r>
        <w:rPr/>
        <w:t xml:space="preserve">, the location of the “missing” square in the grid, and which of the two recursive approaches to tiling is to be used.  Then it should animate the tiling in a way that illustrates how the recursion works for that approach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br/>
        <w:t>You should submit a ZIP or RAR file containing your well-documented code to the Trominoes drop box on ANGEL.  If any special instructions are needed for running your code once I have unpacked it, please include those instructions in a README file.  Please include your name(s) in the name of the ZIP or RAR fil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>
          <w:b/>
        </w:rPr>
        <w:t>If you wish, you may do this problem with another student</w:t>
      </w:r>
      <w:r>
        <w:rPr/>
        <w:t xml:space="preserve"> .  If you do it together, only one of you should submit it, but put both students’ names in the name of your archive fil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6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46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4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6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4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41:00Z</dcterms:created>
  <dc:creator>Anderson, Claude W</dc:creator>
  <dc:description/>
  <dc:language>en-US</dc:language>
  <cp:lastModifiedBy>Windows User</cp:lastModifiedBy>
  <dcterms:modified xsi:type="dcterms:W3CDTF">2012-06-24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