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’s written problems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SSE 230: Homework on Analysis of Algorithm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ete the following exercises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Weis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ition: 5.5, 5.7, 5.11, 5.15(fragments: #5, #6, #7, #8), 5.16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Weis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ition: 5.5, 5.10, 5.14, 5.20(fragments: #5, #6, #7, #8), 5.21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mit your work to the appropriate dropbox on Angel by the beginning of class on day 7. If you find it easier to write down your solutions by hand, submit a legible copy at the beginning of class on day 7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SE230 Mathematical In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by mathematical induction that for every non-negative integer N,</w:t>
        <w:br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by mathematical induction that for every integer N≥ 3,</w:t>
        <w:br/>
        <w:t xml:space="preserve">                         </w:t>
        <w:tab/>
        <w:tab/>
        <w:t xml:space="preserve">  2N + 1 &lt;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by mathematical induction that for every non-negative integer N,</w:t>
        <w:br/>
        <w:t xml:space="preserve">                      </w:t>
        <w:tab/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by mathematical induction that for every a≠1 and non-negative integer N,</w:t>
        <w:br/>
        <w:t xml:space="preserve">                        </w:t>
        <w:tab/>
        <w:tab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rove by mathematical induction that for every non-negative integer N,</w:t>
        <w:br/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– 1 is divisible by 7.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rove by mathematical induction that for every non-negative integer N,</w:t>
        <w:br/>
      </w:r>
    </w:p>
    <w:p>
      <w:pPr>
        <w:pStyle w:val="Normal"/>
        <w:jc w:val="center"/>
        <w:rPr>
          <w:rFonts w:ascii="Calibri" w:hAnsi="Calibri" w:cs="Times New Roman"/>
          <w:color w:val="1F497D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Notes: </w:t>
      </w:r>
      <w:r>
        <w:rPr>
          <w:rFonts w:cs="Times New Roman" w:ascii="Times New Roman" w:hAnsi="Times New Roman"/>
          <w:sz w:val="22"/>
          <w:szCs w:val="22"/>
        </w:rPr>
        <w:t xml:space="preserve">When you do the “step” part of an induction proof, you should do the following things. 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st, clearly write down what the induction assumption (the k case) is, and what it is that you are trying to prove (the k+1 case).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, show that the k+1 case is true. In the process you should explicitly point out the step in which you use the induction assumption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not </w:t>
      </w:r>
      <w:r>
        <w:rPr>
          <w:rFonts w:cs="Times New Roman" w:ascii="Times New Roman" w:hAnsi="Times New Roman"/>
          <w:sz w:val="22"/>
          <w:szCs w:val="22"/>
        </w:rPr>
        <w:t xml:space="preserve"> use the approach of writing down the k+1 case and doing operations to both sides of the equation until you get the k case.  That would be showing the </w:t>
      </w:r>
      <w:r>
        <w:rPr>
          <w:rFonts w:cs="Times New Roman" w:ascii="Times New Roman" w:hAnsi="Times New Roman"/>
          <w:i/>
          <w:sz w:val="22"/>
          <w:szCs w:val="22"/>
        </w:rPr>
        <w:t>converse</w:t>
      </w:r>
      <w:r>
        <w:rPr>
          <w:rFonts w:cs="Times New Roman" w:ascii="Times New Roman" w:hAnsi="Times New Roman"/>
          <w:sz w:val="22"/>
          <w:szCs w:val="22"/>
        </w:rPr>
        <w:t xml:space="preserve"> of part (b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757f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757f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semiHidden/>
    <w:qFormat/>
    <w:rsid w:val="007757fe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unhideWhenUsed/>
    <w:qFormat/>
    <w:rsid w:val="007757f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0:00Z</dcterms:created>
  <dc:creator>Claude Anderson</dc:creator>
  <dc:description/>
  <dc:language>en-US</dc:language>
  <cp:lastModifiedBy>Claude Anderson</cp:lastModifiedBy>
  <dcterms:modified xsi:type="dcterms:W3CDTF">2010-06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