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 xml:space="preserve">58 points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otal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[3.2.2]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8 [3.2.9] 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 [3.3.2]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 [3.4.2[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 [3.4.9]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 [XXX] </w:t>
        <w:tab/>
        <w:t>(Famous alphameti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14)  3.2.3  [3.2.3]</w:t>
        <w:tab/>
        <w:t>(Gadget drop)  If a gadget breaks, it cannot be repaired and used for another test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240"/>
        <w:contextualSpacing/>
        <w:rPr/>
      </w:pPr>
      <w:r>
        <w:rPr/>
        <w:t>(2)  3.2.4 [3.2.4]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2.6 [3.2.6]</w:t>
        <w:tab/>
        <w:t>(String matching worst case).  Searching for a pattern of length n in a string of length 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 xml:space="preserve">(10) 3.3.4 [3.3.3]  </w:t>
        <w:tab/>
        <w:t xml:space="preserve"> (Manhattan distance).  Clarifications: (b) You can sketch or simply list them.</w:t>
        <w:br/>
        <w:t xml:space="preserve">                                                         (c) By "a solution", they mean "an algorithm to solve the problem".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3.7 [3.3.5]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4)  3.3.10 [3.3.8]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7)  3.4.1 [3.4.1]</w:t>
        <w:tab/>
        <w:t>(traveling salesman analysis)  Points: (a:3, b: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3)  3.4.5 [3.4.5]</w:t>
        <w:tab/>
        <w:t xml:space="preserve">(simple cost matrix for an assignment problem whose optimal solution does not include smallest </w:t>
        <w:br/>
        <w:t xml:space="preserve">                                  eleme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8)  3.4.6 [3.4.6]</w:t>
        <w:tab/>
        <w:t>(partition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Windows User</cp:lastModifiedBy>
  <cp:lastPrinted>2012-06-18T09:58:00Z</cp:lastPrinted>
  <dcterms:modified xsi:type="dcterms:W3CDTF">2012-09-13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