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0 textbook problems and hints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1.5 [6.1.7] (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2238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80915" cy="1304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04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2: 6.28c ( 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99965" cy="2486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ts are only required to do part c.  I put the rest here for contex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76190" cy="1638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38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   6.3.7 (6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61915" cy="1352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61890" cy="10287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8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  (20) not from textbook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446520" cy="28384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 5  6.4.12 [6.4.11] (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  6.5.10 [6.5.9]</w:t>
      </w:r>
      <w:bookmarkStart w:id="0" w:name="_GoBack"/>
      <w:bookmarkEnd w:id="0"/>
      <w:r>
        <w:rPr>
          <w:b/>
          <w:color w:val="FF0000"/>
          <w:sz w:val="28"/>
          <w:szCs w:val="28"/>
        </w:rPr>
        <w:t xml:space="preserve"> (3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7  7.1.6  (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s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4655185" cy="111315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6</Words>
  <Characters>382</Characters>
  <CharactersWithSpaces>44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3:00Z</dcterms:created>
  <dc:creator>Claude Anderson</dc:creator>
  <dc:description/>
  <dc:language>en-US</dc:language>
  <cp:lastModifiedBy>Windows User</cp:lastModifiedBy>
  <cp:lastPrinted>2010-07-28T09:06:00Z</cp:lastPrinted>
  <dcterms:modified xsi:type="dcterms:W3CDTF">2012-07-10T2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