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69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 2012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>(to sort or not to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10)  6.2.8c</w:t>
        <w:tab/>
        <w:t>(compare Gaussian elimination to Gauss-Jorda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>(2-3 tree construction and efficienc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              </w:t>
        <w:tab/>
        <w:t xml:space="preserve">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                 (a) (5 points) Show that the sum of the heights of all of the nodes of such a tree can be </w:t>
        <w:br/>
        <w:t xml:space="preserve">                       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3) 6.5.10 [ 6.5.9]</w:t>
        <w:tab/>
        <w:t>(Use Horner's rule for this particular case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1</Pages>
  <Words>415</Words>
  <Characters>2371</Characters>
  <CharactersWithSpaces>2781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Windows User</cp:lastModifiedBy>
  <cp:lastPrinted>2010-07-22T09:06:00Z</cp:lastPrinted>
  <dcterms:modified xsi:type="dcterms:W3CDTF">2012-07-10T22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