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9  (53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 201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4</w:t>
        <w:tab/>
        <w:t xml:space="preserve">(multiplication </w:t>
      </w:r>
      <w:r>
        <w:rPr>
          <w:rFonts w:ascii="Calibri" w:hAnsi="Calibri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la Rus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7</w:t>
        <w:tab/>
        <w:t>(Josephus problem for N=40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9</w:t>
        <w:tab/>
        <w:t>(Prove properties of Josephus solution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6)  4.4.8 [5.5.2]</w:t>
        <w:tab/>
        <w:t>(Ternary Searc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12)  4.4.10  [5.5.3]    (fake coin divide-into-three) Levitin made me do it!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  5)   </w:t>
        <w:tab/>
        <w:tab/>
        <w:t xml:space="preserve">Which permutation immediately follows 37246510 in lexicographic order?  </w:t>
        <w:br/>
        <w:t xml:space="preserve">                      </w:t>
        <w:tab/>
        <w:tab/>
        <w:t>Show how you use the algorithm from Day 18 class to get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  5)  </w:t>
        <w:tab/>
        <w:tab/>
        <w:t xml:space="preserve">If the permutations of the numbers 0-7 are numbered from 0 to 8!-1, </w:t>
        <w:br/>
        <w:t xml:space="preserve">                       </w:t>
        <w:tab/>
        <w:t>what is the (lexicographic ordering)  sequence number of the permutation  37246510?</w:t>
        <w:br/>
        <w:t xml:space="preserve">                                    Show how you get i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  5)            </w:t>
        <w:tab/>
        <w:tab/>
        <w:t>Which permutation of 01234567  is number 25000 in lexicographic order?</w:t>
        <w:br/>
        <w:t xml:space="preserve">                                    Show how you get it.</w:t>
      </w:r>
      <w:bookmarkStart w:id="0" w:name="_GoBack"/>
      <w:bookmarkEnd w:id="0"/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contextualSpacing/>
        <w:rPr/>
      </w:pPr>
      <w:r>
        <w:rPr/>
        <w:t>(20)  4.5.11a [5.6.10a]</w:t>
        <w:tab/>
        <w:t xml:space="preserve">  (moldy chocolate)  This problem may be harder than it looks at first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 xml:space="preserve">"Transform and conquer" is a good way to find a complete solution, so you may want to look                                </w:t>
        <w:br/>
        <w:t xml:space="preserve">                                              ahead to Chapter 6. .  However, if you can't solve the general case,  get some partial credit  </w:t>
        <w:br/>
        <w:t xml:space="preserve">                                              solve some cases that you can solve, and write about what you tried for other cases.  </w:t>
      </w:r>
      <w:r>
        <w:rPr>
          <w:b/>
        </w:rPr>
        <w:t xml:space="preserve">In the </w:t>
        <w:br/>
        <w:t xml:space="preserve">                                               past,  several students said that this problem took them longer than any previous </w:t>
        <w:br/>
        <w:t xml:space="preserve">                                              problem in the course</w:t>
      </w:r>
      <w:r>
        <w:rPr/>
        <w:t>.</w:t>
      </w:r>
    </w:p>
    <w:p>
      <w:pPr>
        <w:pStyle w:val="ListParagraph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b/>
          <w:b/>
        </w:rPr>
      </w:pPr>
      <w:r>
        <w:rPr>
          <w:b/>
          <w:sz w:val="28"/>
          <w:szCs w:val="28"/>
        </w:rPr>
        <w:t>Don't forget to work on the Convex Hull implementation problem (Due Day 26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Windows User</cp:lastModifiedBy>
  <cp:lastPrinted>2011-07-12T09:25:00Z</cp:lastPrinted>
  <dcterms:modified xsi:type="dcterms:W3CDTF">2012-07-23T00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