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88 points total)  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 201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6)  3.5.3 [5.2.3]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(not in book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w:rPr/>
        <w:t xml:space="preserve">Binary insertion sort uses binary search to find an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10)  2.4.14 [5.3.10]</w:t>
        <w:tab/>
        <w:t xml:space="preserve">(Celebrity identification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bookmarkStart w:id="0" w:name="_GoBack"/>
      <w:r>
        <w:rPr>
          <w:b/>
          <w:color w:val="FF0000"/>
        </w:rPr>
        <w:t xml:space="preserve">It may seem strange for this problem from chapter 2 to be in this assignment. </w:t>
      </w:r>
      <w:bookmarkEnd w:id="0"/>
      <w:r>
        <w:rPr/>
        <w:t xml:space="preserve"> In the 3</w:t>
      </w:r>
      <w:r>
        <w:rPr>
          <w:vertAlign w:val="superscript"/>
        </w:rPr>
        <w:t>rd</w:t>
      </w:r>
      <w:r>
        <w:rPr/>
        <w:t xml:space="preserve"> edition, the author moved it from Chapter 5 to chapter 2, and I did not realize it until I was working on HW 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)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Windows User</cp:lastModifiedBy>
  <cp:lastPrinted>2011-07-01T20:33:00Z</cp:lastPrinted>
  <dcterms:modified xsi:type="dcterms:W3CDTF">2012-06-22T1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