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5   </w:t>
      </w:r>
      <w:r>
        <w:rPr>
          <w:rFonts w:eastAsia="Times New Roman" w:cs="Times New Roman"/>
          <w:b/>
          <w:bCs/>
          <w:sz w:val="28"/>
          <w:szCs w:val="28"/>
        </w:rPr>
        <w:t>58</w:t>
      </w:r>
      <w:bookmarkStart w:id="0" w:name="_GoBack"/>
      <w:bookmarkEnd w:id="0"/>
      <w:r>
        <w:rPr>
          <w:rFonts w:eastAsia="Times New Roman" w:cs="Times New Roman"/>
          <w:b/>
          <w:bCs/>
          <w:sz w:val="28"/>
          <w:szCs w:val="28"/>
        </w:rPr>
        <w:t xml:space="preserve"> points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otal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Updated for Summer, 201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[3.2.2]</w:t>
        <w:tab/>
        <w:t>(best/worst case for sequential search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8 [3.2.9] </w:t>
        <w:tab/>
        <w:t xml:space="preserve">(Substrings that begin/end with specific characters) Brute force is </w:t>
      </w:r>
      <w:r>
        <w:rPr>
          <w:rFonts w:ascii="Calibri" w:hAnsi="Calibri"/>
          <w:color w:val="000000"/>
          <w:sz w:val="24"/>
          <w:szCs w:val="24"/>
        </w:rPr>
        <w:t>Ѳ</w:t>
      </w:r>
      <w:r>
        <w:rPr>
          <w:color w:val="000000"/>
          <w:sz w:val="24"/>
          <w:szCs w:val="24"/>
        </w:rPr>
        <w:t>(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 [3.3.2]</w:t>
        <w:tab/>
        <w:t>(closest straight-line post offic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 [3.4.2[</w:t>
        <w:tab/>
        <w:t>(Hamiltonian Circui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 [3.4.9]</w:t>
        <w:tab/>
        <w:t>(Magic Squar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 [XXX] </w:t>
        <w:tab/>
        <w:t>(Famous alphametic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14)  3.2.3  [3.2.3]</w:t>
        <w:tab/>
        <w:t>(Gadget drop)  If a gadget breaks, it cannot be repaired and used for another test.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  <w:br/>
        <w:t>Can you think of any flaws in this general approach to testing?</w:t>
        <w:br/>
        <w:br/>
        <w:t>Points:  (Algorithm/analysis: 2, efficient algorithm/analysis: 10, flaw: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240"/>
        <w:contextualSpacing/>
        <w:rPr/>
      </w:pPr>
      <w:r>
        <w:rPr/>
        <w:t>(2)  3.2.4 [3.2.4]</w:t>
        <w:tab/>
        <w:t>(String matching cou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2.6 [3.2.6]</w:t>
        <w:tab/>
        <w:t>(String matching worst case).  Searching for a pattern of length n in a string of length 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 xml:space="preserve">(10) 3.3.4 [3.3.3]  </w:t>
        <w:tab/>
        <w:t xml:space="preserve"> (Manhattan distance).  Clarifications: (b) You can sketch or simply list them.</w:t>
        <w:br/>
        <w:t xml:space="preserve">                                                         (c) By "a solution", they mean "an algorithm to solve the problem".</w:t>
        <w:br/>
        <w:t xml:space="preserve">                                     Points: (a:5 , b:3, c:2)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3.7 [3.3.5]</w:t>
        <w:tab/>
        <w:t>(brute-force k-dimensional closest-point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4)  3.3.10 [3.3.8]</w:t>
        <w:tab/>
        <w:t>(dealing with collinear points in brute-force complex hull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7)  3.4.1 [3.4.1]</w:t>
        <w:tab/>
        <w:t>(traveling salesman analysis)  Points: (a:3, b: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3)  3.4.5 [3.4.5]</w:t>
        <w:tab/>
        <w:t xml:space="preserve">(simple cost matrix for an assignment problem whose optimal solution does not include smallest </w:t>
        <w:br/>
        <w:t xml:space="preserve">                                  eleme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8)  3.4.6 [3.4.6]</w:t>
        <w:tab/>
        <w:t>(partition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3:00Z</dcterms:created>
  <dc:creator>Claude Anderson</dc:creator>
  <dc:description/>
  <dc:language>en-US</dc:language>
  <cp:lastModifiedBy>Windows User</cp:lastModifiedBy>
  <cp:lastPrinted>2012-06-18T09:58:00Z</cp:lastPrinted>
  <dcterms:modified xsi:type="dcterms:W3CDTF">2012-06-18T10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