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3 textbook problems and h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1 (5 – 5, 10 - 10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57215" cy="1494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6194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429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31146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48910" cy="19056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90563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2 (3 – 5, 4 - 10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90540" cy="10858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8286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286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ptimalBST problem #5  (50 poionts, long description is in the assignment document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3 (6 – 10, 7 - 5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04815" cy="4762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90540" cy="6953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53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2440" cy="13620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br/>
        <w:t xml:space="preserve">   </w:t>
      </w:r>
      <w:r>
        <w:rPr/>
        <w:drawing>
          <wp:inline distT="0" distB="0" distL="0" distR="0">
            <wp:extent cx="5457190" cy="8953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200"/>
        <w:rPr>
          <w:b/>
          <w:b/>
          <w:color w:val="FF0000"/>
        </w:rPr>
      </w:pPr>
      <w:bookmarkStart w:id="0" w:name="_GoBack"/>
      <w:r>
        <w:rPr/>
        <w:drawing>
          <wp:inline distT="0" distB="0" distL="0" distR="0">
            <wp:extent cx="5628640" cy="10477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477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2</Pages>
  <Words>42</Words>
  <Characters>245</Characters>
  <CharactersWithSpaces>28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0:00Z</dcterms:created>
  <dc:creator>Claude Anderson</dc:creator>
  <dc:description/>
  <dc:language>en-US</dc:language>
  <cp:lastModifiedBy>Claude Anderson</cp:lastModifiedBy>
  <cp:lastPrinted>2010-07-28T09:06:00Z</cp:lastPrinted>
  <dcterms:modified xsi:type="dcterms:W3CDTF">2010-08-07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