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2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1 (1 - 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9095" cy="1014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57015" cy="3238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3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2 (2 – 6, 3 – 9, 4 - 4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18192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/>
      </w:pPr>
      <w:r>
        <w:rPr/>
        <w:drawing>
          <wp:inline distT="0" distB="0" distL="0" distR="0">
            <wp:extent cx="5457190" cy="70485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048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+++++++++++++++++++++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57190" cy="74295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1609725" cy="105727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5722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57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95290" cy="10477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076065" cy="27622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62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3 (5 - 5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14340" cy="6762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23865" cy="504825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048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4 (6 - 6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4340" cy="66675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457190" cy="5238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2387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2</Pages>
  <Words>35</Words>
  <Characters>203</Characters>
  <CharactersWithSpaces>237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0-08-0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