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HW 11 textbook problems and hint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6 (1 - 2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b/>
          <w:color w:val="FF0000"/>
        </w:rPr>
        <w:t xml:space="preserve">My instructions from the assignment document:  </w:t>
      </w:r>
      <w:r>
        <w:rPr>
          <w:rFonts w:cs="Times-Roman" w:ascii="Times-Roman" w:hAnsi="Times-Roman"/>
        </w:rPr>
        <w:t>This problem may be harder than it looks at first.</w:t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haps it is no accident that the problem is in section 5.6, and also very close to Chapter 6.</w:t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"Transform and conquer" is a good way to find a complete solution. However,</w:t>
      </w:r>
    </w:p>
    <w:p>
      <w:pPr>
        <w:pStyle w:val="Normal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you can't solve the general case, solve some cases that you can solve, and talk about what you tried</w:t>
      </w:r>
    </w:p>
    <w:p>
      <w:pPr>
        <w:pStyle w:val="Normal"/>
        <w:rPr>
          <w:b/>
          <w:b/>
          <w:color w:val="FF0000"/>
        </w:rPr>
      </w:pPr>
      <w:r>
        <w:rPr>
          <w:rFonts w:cs="Times-Roman" w:ascii="Times-Roman" w:hAnsi="Times-Roman"/>
        </w:rPr>
        <w:t>for other cas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  <w:tab/>
        <w:tab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819015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5245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1 (2 - 10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47615" cy="2238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80915" cy="1304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3049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2 (3 - 10)  </w:t>
      </w:r>
      <w:r>
        <w:rPr>
          <w:color w:val="000000" w:themeColor="text1"/>
          <w:sz w:val="24"/>
          <w:szCs w:val="24"/>
        </w:rPr>
        <w:t>problem 8c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99965" cy="24860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udents are only required to do part c.  I put the rest here for contex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76190" cy="16383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383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3 (4 - 6)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61915" cy="13525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61890" cy="10287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287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#5  (25, not from text</w:t>
      </w:r>
      <w:bookmarkStart w:id="0" w:name="_GoBack"/>
      <w:bookmarkEnd w:id="0"/>
      <w:r>
        <w:rPr>
          <w:b/>
          <w:color w:val="FF0000"/>
          <w:sz w:val="28"/>
          <w:szCs w:val="28"/>
        </w:rPr>
        <w:t>book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556375" cy="24599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4 (6 - 10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95240" cy="1676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38090" cy="4667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66725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5 (7 - 3) 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066665" cy="6477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uthor's hint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999990" cy="2286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28600"/>
                    </a:xfrm>
                    <a:prstGeom prst="rect">
                      <a:avLst/>
                    </a:prstGeom>
                    <a:ln w="317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b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3</Pages>
  <Words>110</Words>
  <Characters>633</Characters>
  <CharactersWithSpaces>74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0:00Z</dcterms:created>
  <dc:creator>Claude Anderson</dc:creator>
  <dc:description/>
  <dc:language>en-US</dc:language>
  <cp:lastModifiedBy>Claude Anderson</cp:lastModifiedBy>
  <cp:lastPrinted>2010-07-28T09:06:00Z</cp:lastPrinted>
  <dcterms:modified xsi:type="dcterms:W3CDTF">2010-08-03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