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0 (</w:t>
      </w:r>
      <w:r>
        <w:rPr>
          <w:rFonts w:eastAsia="Times New Roman" w:cs="Times New Roman"/>
          <w:b/>
          <w:bCs/>
          <w:strike/>
          <w:sz w:val="36"/>
          <w:szCs w:val="36"/>
        </w:rPr>
        <w:t>84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3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0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0"/>
        <w:contextualSpacing/>
        <w:rPr/>
      </w:pPr>
      <w:r>
        <w:rPr/>
        <w:t>(20)  5.6.10a</w:t>
        <w:tab/>
        <w:t>(moldy chocolate)  This problem may be harder than it looks at first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/>
        <w:tab/>
        <w:t xml:space="preserve">Perhaps it is no accident that the problem is in section 5.6, and also very close to Chapter 6.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/>
        <w:t xml:space="preserve">                             </w:t>
      </w:r>
      <w:r>
        <w:rPr/>
        <w:t xml:space="preserve">"Transform and conquer" is a good way to find a complete solution.  However,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/>
        <w:tab/>
        <w:t>If you can't solve the general case, solve some cases that you can solve, and talk about what you trie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/>
        <w:tab/>
        <w:t>for other cas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contextualSpacing/>
        <w:rPr/>
      </w:pPr>
      <w:r>
        <w:rPr/>
        <w:t>(10)  6.1.7</w:t>
        <w:tab/>
        <w:t>(to sort or not to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contextualSpacing/>
        <w:rPr/>
      </w:pPr>
      <w:r>
        <w:rPr/>
        <w:t>(10)  6.2.8c</w:t>
        <w:tab/>
        <w:t>(compare Gaussian elimination to Gauss-Jorda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contextualSpacing/>
        <w:rPr/>
      </w:pPr>
      <w:r>
        <w:rPr/>
        <w:t>(  6)  6.3.7</w:t>
        <w:tab/>
        <w:t>(2-3 tree construction and efficienc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contextualSpacing/>
        <w:rPr/>
      </w:pPr>
      <w:r>
        <w:rPr/>
        <w:t xml:space="preserve">(25)                 (sum of heights of nodes in a full tree) </w:t>
      </w:r>
      <w:r>
        <w:rPr>
          <w:rFonts w:eastAsia="MS Mincho"/>
        </w:rPr>
        <w:t xml:space="preserve">In this problem, we consider completely full binary trees with N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eastAsia="MS Mincho"/>
        </w:rPr>
      </w:pPr>
      <w:r>
        <w:rPr>
          <w:rFonts w:eastAsia="MS Mincho"/>
        </w:rPr>
        <w:tab/>
        <w:t>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/>
      </w:pPr>
      <w:r>
        <w:rPr>
          <w:rFonts w:eastAsia="MS Mincho"/>
        </w:rPr>
        <w:br/>
        <w:t xml:space="preserve">(a) (5 points) Show that the sum of the heights of all of the nodes of such a tree can be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ind w:left="162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5 points) Prove by induction on H that the above sum of the heights of the nodes is N - H - 1.  You may base your proof on the summation from part (a) (so you don't need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>you may do a "standard" binary tree induction based on the heights of the trees, using the definition that a non-empty binary tree has a root plus left and right subtrees. I find the tree approach more straightforward, but you may use the summation if you prefer.</w:t>
        <w:br/>
        <w:t xml:space="preserve">(c) (3 points) What is the big-theta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tree?  </w:t>
        <w:br/>
        <w:t>(d) (2 points) How does the result of parts (b) and (c)</w:t>
      </w:r>
      <w:bookmarkStart w:id="0" w:name="_GoBack"/>
      <w:bookmarkEnd w:id="0"/>
      <w:r>
        <w:rPr>
          <w:rFonts w:eastAsia="MS Mincho" w:ascii="Times New Roman" w:hAnsi="Times New Roman"/>
          <w:sz w:val="22"/>
          <w:szCs w:val="22"/>
        </w:rPr>
        <w:t xml:space="preserve">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>Heights:   root:2, leaves: 0.  Sum of all heights:  1*2 + 2*1 + 4*0 = 3.</w:t>
        <w:br/>
        <w:t>Depths:  root: 0, leaves: 2.   Sum of all depths:  1*0  + 2*1 + 4*2 = 10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6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1</w:t>
        <w:tab/>
        <w:t xml:space="preserve"> (spaghetti sor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  <w:tab w:val="left" w:pos="1620" w:leader="none"/>
        </w:tabs>
        <w:spacing w:before="100" w:after="100"/>
        <w:rPr/>
      </w:pPr>
      <w:r>
        <w:rPr>
          <w:rFonts w:eastAsia="MS Mincho" w:ascii="Times New Roman" w:hAnsi="Times New Roman"/>
          <w:sz w:val="22"/>
          <w:szCs w:val="22"/>
        </w:rPr>
        <w:t>(  3)  6.5.9</w:t>
        <w:tab/>
        <w:t>(Use Horner's rule for this particular case?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1</Pages>
  <Words>405</Words>
  <Characters>2312</Characters>
  <CharactersWithSpaces>2712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Anderson, Claude W</cp:lastModifiedBy>
  <cp:lastPrinted>2010-07-22T09:06:00Z</cp:lastPrinted>
  <dcterms:modified xsi:type="dcterms:W3CDTF">2010-10-23T1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