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9  (43 points total)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0</w:t>
        <w:tab/>
        <w:t>(Best crossover point for Strassen's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9</w:t>
        <w:tab/>
        <w:t>(Generation of binary reflected Gray Code based on traversing edges of an n-dimensional cub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4</w:t>
        <w:tab/>
        <w:t xml:space="preserve">(multiplication </w:t>
      </w:r>
      <w:r>
        <w:rPr>
          <w:rFonts w:ascii="Calibri" w:hAnsi="Calibri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7</w:t>
        <w:tab/>
        <w:t>(Josephus problem for N=40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9</w:t>
        <w:tab/>
        <w:t>(Prove properties of Josephus solu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5)  5.4.10  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5)  5.4.11</w:t>
        <w:tab/>
        <w:t>(Generation of binary reflected Gray code based on Tower of Hanoi mov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6)  5.5.2</w:t>
        <w:tab/>
        <w:t>(Ternary Searc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/>
      </w:pPr>
      <w:r>
        <w:rPr/>
        <w:t>(12)  5.5.3    (fake coin divide-into-three) Levitin made me do it!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/>
      </w:pPr>
      <w:r>
        <w:rPr/>
        <w:t xml:space="preserve">(  5)   </w:t>
        <w:tab/>
        <w:t xml:space="preserve">Which permutation immediately follows 37246510 in lexicographic order?  </w:t>
        <w:br/>
        <w:t xml:space="preserve">                      Show how you use the algorithm from Day 21 class to get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/>
      </w:pPr>
      <w:r>
        <w:rPr/>
        <w:t xml:space="preserve">(  5)  </w:t>
        <w:tab/>
        <w:t xml:space="preserve">If the permutations of the numbers 0-7 are numbered from 0 to 8!-1, </w:t>
        <w:br/>
        <w:t xml:space="preserve">                       what is the (lexicographic ordering)  sequence number of the permutation  37246510?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/>
      </w:pPr>
      <w:r>
        <w:rPr/>
        <w:t xml:space="preserve">(  5)            </w:t>
        <w:tab/>
        <w:t>Which permutation of 01234567  is number 25000 in lexicographic order?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b/>
          <w:b/>
        </w:rPr>
      </w:pPr>
      <w:r>
        <w:rPr>
          <w:b/>
        </w:rPr>
        <w:t>Preview of Assignment 10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/>
      </w:pPr>
      <w:r>
        <w:rPr/>
        <w:t xml:space="preserve">              </w:t>
      </w:r>
      <w:r>
        <w:rPr/>
        <w:t>5.6.10a</w:t>
        <w:tab/>
        <w:t>(moldy chocolate) This is a tough problem, so begin thinking about it now.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</w:rPr>
      </w:pPr>
      <w:r>
        <w:rPr>
          <w:b/>
          <w:sz w:val="28"/>
          <w:szCs w:val="28"/>
        </w:rPr>
        <w:t>Don't forget to work on the Convex Hull implementation problem (Due Day 27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Anderson, Claude W</cp:lastModifiedBy>
  <cp:lastPrinted>2008-03-19T12:26:00Z</cp:lastPrinted>
  <dcterms:modified xsi:type="dcterms:W3CDTF">2010-10-01T1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