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8  (68</w:t>
      </w:r>
      <w:bookmarkStart w:id="0" w:name="_GoBack"/>
      <w:bookmarkEnd w:id="0"/>
      <w:r>
        <w:rPr>
          <w:rFonts w:eastAsia="Times New Roman" w:cs="Times New Roman"/>
          <w:b/>
          <w:bCs/>
          <w:sz w:val="36"/>
          <w:szCs w:val="36"/>
        </w:rPr>
        <w:t xml:space="preserve"> points total)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</w:t>
        <w:tab/>
        <w:t xml:space="preserve">(insertion sort sentinel)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0</w:t>
        <w:tab/>
        <w:t>(Shell's sort) This should be review from 23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7</w:t>
        <w:tab/>
        <w:t>(Use BFS/DFS to find a graph's connected compon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0</w:t>
        <w:tab/>
        <w:t>(DFS and maz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</w:t>
        <w:tab/>
        <w:t>(Topological sort exampl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</w:t>
        <w:tab/>
        <w:t>(Theoretical properties of topological sor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9</w:t>
        <w:tab/>
        <w:t>(Strongly connected compon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 xml:space="preserve">(  5)  5.1.1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5)  5.1.3</w:t>
        <w:tab/>
        <w:t xml:space="preserve"> 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 xml:space="preserve">(  5)  5.1.9 </w:t>
        <w:tab/>
        <w:t>(binary insertion sort efficiency) get big-theta for the  number of comparisons and the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6)  5.2.3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10)  5.2.8a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9)  5.3.6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10)  5.3.10</w:t>
        <w:tab/>
        <w:t xml:space="preserve">(Celebrity identification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9)  5.3.9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100" w:after="100"/>
        <w:contextualSpacing/>
        <w:rPr/>
      </w:pPr>
      <w:r>
        <w:rPr/>
        <w:t>(  9)  5.4.2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Anderson, Claude W</cp:lastModifiedBy>
  <cp:lastPrinted>2008-03-19T12:26:00Z</cp:lastPrinted>
  <dcterms:modified xsi:type="dcterms:W3CDTF">2010-09-27T0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