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3  48 points total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n this in to the HW 03 drop box on ANGEL by 8 AM on the due date.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5 </w:t>
        <w:tab/>
        <w:t>(selection sort practice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1.10</w:t>
        <w:tab/>
        <w:t>(Is bubble sort stabl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5) Prove by mathematical induction that the following formula is true for every positive integer n.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(8)  Prove (not necessarily directly by mathematical induction)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for all n</w:t>
      </w:r>
      <w:r>
        <w:rPr>
          <w:rFonts w:cs="Times New Roman" w:cstheme="minorHAnsi"/>
        </w:rPr>
        <w:t>≥</w:t>
      </w:r>
      <w:r>
        <w:rPr/>
        <w:t>1 and 0 &lt; r &lt; 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4) Let F</w:t>
      </w:r>
      <w:r>
        <w:rPr>
          <w:vertAlign w:val="subscript"/>
        </w:rPr>
        <w:t>n</w:t>
      </w:r>
      <w:r>
        <w:rPr/>
        <w:t xml:space="preserve"> be the n</w:t>
      </w:r>
      <w:r>
        <w:rPr>
          <w:vertAlign w:val="superscript"/>
        </w:rPr>
        <w:t>th</w:t>
      </w:r>
      <w:r>
        <w:rPr/>
        <w:t xml:space="preserve"> Fibonacci number (recall that F</w:t>
      </w:r>
      <w:r>
        <w:rPr>
          <w:vertAlign w:val="subscript"/>
        </w:rPr>
        <w:t>0</w:t>
      </w:r>
      <w:r>
        <w:rPr/>
        <w:t xml:space="preserve"> = 0 and F</w:t>
      </w:r>
      <w:r>
        <w:rPr>
          <w:vertAlign w:val="subscript"/>
        </w:rPr>
        <w:t>1</w:t>
      </w:r>
      <w:r>
        <w:rPr/>
        <w:t xml:space="preserve"> = 1 in our formulation).  Show by mathematical induction that  that for all n&gt; 0,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8)  Prove by mathematical induction that F</w:t>
      </w:r>
      <w:r>
        <w:rPr>
          <w:vertAlign w:val="subscript"/>
        </w:rPr>
        <w:t>n</w:t>
      </w:r>
      <w:r>
        <w:rPr/>
        <w:t xml:space="preserve"> (as defined above) is even if and only if n is divisible by 3.</w:t>
        <w:br/>
        <w:t xml:space="preserve">       Be sure to show both direc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(4)  3.1.2 </w:t>
        <w:tab/>
        <w:t>(algorithms for computing a</w:t>
      </w:r>
      <w:r>
        <w:rPr>
          <w:vertAlign w:val="superscript"/>
        </w:rPr>
        <w:t>n</w:t>
      </w:r>
      <w:r>
        <w:rPr/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7)  3.1.4</w:t>
        <w:tab/>
        <w:t>(polynomial evaluat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(2)  3.1.6 </w:t>
        <w:tab/>
        <w:t>(stability of selection sor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2)  3.1.7</w:t>
        <w:tab/>
        <w:t>(selection sort linked lis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/>
        <w:t>(8)  3.1.11</w:t>
        <w:tab/>
        <w:t xml:space="preserve">(alternating disks) Come up with the best solution that you can, and come up with a formula for the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                     </w:t>
      </w:r>
      <w:r>
        <w:rPr/>
        <w:t xml:space="preserve">number of moves as a function of N, the total  number of disks.  Show how you get your formula.  </w:t>
        <w:br/>
        <w:t xml:space="preserve">                          You may assume that N is even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        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2:00Z</dcterms:created>
  <dc:creator>Claude Anderson</dc:creator>
  <dc:description/>
  <dc:language>en-US</dc:language>
  <cp:lastModifiedBy>Anderson, Claude W</cp:lastModifiedBy>
  <cp:lastPrinted>2010-09-04T22:19:00Z</cp:lastPrinted>
  <dcterms:modified xsi:type="dcterms:W3CDTF">2010-09-08T09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