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5   </w:t>
      </w:r>
      <w:r>
        <w:rPr>
          <w:rFonts w:eastAsia="Times New Roman" w:cs="Times New Roman"/>
          <w:b/>
          <w:bCs/>
          <w:sz w:val="28"/>
          <w:szCs w:val="28"/>
        </w:rPr>
        <w:t xml:space="preserve">49 points total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FF00FF"/>
          <w:sz w:val="24"/>
          <w:szCs w:val="24"/>
        </w:rPr>
        <w:t>(Submit to HW 05 drop box on ANGEL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</w:t>
        <w:tab/>
        <w:t>(best/worst case for sequential search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9</w:t>
        <w:tab/>
        <w:t xml:space="preserve">(Substrings that begin/end with specific characters) Brute force is </w:t>
      </w:r>
      <w:r>
        <w:rPr>
          <w:rFonts w:ascii="Calibri" w:hAnsi="Calibri"/>
          <w:color w:val="000000"/>
          <w:sz w:val="24"/>
          <w:szCs w:val="24"/>
        </w:rPr>
        <w:t>Ѳ</w:t>
      </w:r>
      <w:r>
        <w:rPr>
          <w:color w:val="000000"/>
          <w:sz w:val="24"/>
          <w:szCs w:val="24"/>
        </w:rPr>
        <w:t>(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</w:t>
        <w:tab/>
        <w:t>(closest straight-line post offic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</w:t>
        <w:tab/>
        <w:t>(Hamiltonian Circui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</w:t>
        <w:tab/>
        <w:t>(Magic Square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(14)  3.2.3 </w:t>
        <w:tab/>
        <w:t xml:space="preserve">(Gadget drop)  Let N be the total number of floors, and F the number of  the lowest floor on which a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ab/>
        <w:t>gadget fails when dropped from ther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ind w:left="1440" w:hanging="0"/>
        <w:rPr/>
      </w:pPr>
      <w:r>
        <w:rPr/>
        <w:t xml:space="preserve">Assume that due to weight, volatility, or some other factor, there is a high cost (C) for each floor that a gadget must be carried up.  Also a cost (T) for each test to determine whether the drop caused the gadget to fail after each drop.  </w:t>
        <w:br/>
        <w:br/>
        <w:t xml:space="preserve">First, give big-Theta worst-case running times in terms of N, C, and T for the obvious algorithm that tries every floor in succession (that algorithm only requires one gadget). Then design and analyze the most efficient  algorithm you can.  </w:t>
        <w:br/>
        <w:br/>
        <w:t>Can you think of any flaws in this general approach to test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2)  3.2.4</w:t>
        <w:tab/>
        <w:t>(String matching cou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5)  3.2.6</w:t>
        <w:tab/>
        <w:t>(String matching worst case).  Searching for a pattern of length n in a string of length 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6  ) 3.3.3   Points(:3 , 1, 2) (Manhattan distance).  Clarifications: (b) You can sketch or simply list them.</w:t>
        <w:br/>
        <w:t xml:space="preserve">                                                         (c) By "a solution", they mean "an algorithm to solve the problem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3)  3.3.5</w:t>
        <w:tab/>
        <w:t>(brute-force k-dimensional closest-point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4)  3.3.8</w:t>
        <w:tab/>
        <w:t>(dealing with collinear points in brute-force complex hull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4)  3.4.1</w:t>
        <w:tab/>
        <w:t>(traveling salesman analysi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3)  3.4.5</w:t>
        <w:tab/>
        <w:t>(simple cost matrix for an assignment problem whose optimal solution does not include smallest eleme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 3.4.6</w:t>
        <w:tab/>
        <w:t>(partition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3:00Z</dcterms:created>
  <dc:creator>Claude Anderson</dc:creator>
  <dc:description/>
  <dc:language>en-US</dc:language>
  <cp:lastModifiedBy>Anderson, Claude W</cp:lastModifiedBy>
  <cp:lastPrinted>2010-09-19T22:21:00Z</cp:lastPrinted>
  <dcterms:modified xsi:type="dcterms:W3CDTF">2010-09-19T2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