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Homework 2 – 50 point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</w:rPr>
        <w:t>These are to be turned in to a drop box on ANGEL. You may write your solutions by hand and scan them if you wish.  There is an easy-to-use network scanner in F-217.  It will email the scan to you.  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a problem is listed by number, it is from the textbook (Levitin,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).  </w:t>
        <w:br/>
        <w:t xml:space="preserve">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7 </w:t>
        <w:tab/>
        <w:t>(and 2.1.8.  Effect of changing problem size on runtim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0</w:t>
        <w:tab/>
        <w:t>(chess-board doubl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</w:t>
        <w:tab/>
        <w:t>(efficiency of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</w:t>
        <w:tab/>
        <w:t>(informal definitions of asymptotic notation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</w:t>
        <w:tab/>
        <w:t>(orders of growth for polynomials and exponential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</w:t>
        <w:tab/>
        <w:t>(effect of presorting on running tim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</w:t>
        <w:tab/>
        <w:t>(summation pract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</w:t>
        <w:tab/>
        <w:t>(Secret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</w:t>
        <w:tab/>
        <w:t>(Enigma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other good practice problem to prepare for this assignment:  The “growable array” exercise from 230.  </w:t>
        <w:br/>
        <w:t xml:space="preserve">See the three files from days 01 and 02 in the </w:t>
      </w:r>
      <w:hyperlink r:id="rId2">
        <w:r>
          <w:rPr>
            <w:rStyle w:val="InternetLink"/>
            <w:sz w:val="24"/>
            <w:szCs w:val="24"/>
          </w:rPr>
          <w:t>230-materials folde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2.1.4 </w:t>
        <w:tab/>
        <w:t xml:space="preserve">(6 points) </w:t>
        <w:tab/>
        <w:t xml:space="preserve">(socks and glove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2.1.5  </w:t>
        <w:tab/>
        <w:t>(6 points)</w:t>
        <w:tab/>
        <w:t>(number of digits in the representation of a positive integer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2.2.3 </w:t>
        <w:tab/>
        <w:t xml:space="preserve">(10 points) </w:t>
        <w:tab/>
        <w:t>(big-theta of specific functions with proofs)</w:t>
        <w:br/>
        <w:t xml:space="preserve">                    </w:t>
        <w:tab/>
        <w:t xml:space="preserve">For parts a&amp;b, use limits; </w:t>
        <w:br/>
        <w:t xml:space="preserve">                                          for e, use formal definitions of O and </w:t>
      </w:r>
      <w:r>
        <w:rPr>
          <w:rFonts w:cs="Times New Roman" w:cstheme="minorHAnsi"/>
        </w:rPr>
        <w:t xml:space="preserve">Ω; </w:t>
        <w:br/>
        <w:t xml:space="preserve">                                          you should probably give specific values for the c and n</w:t>
      </w:r>
      <w:r>
        <w:rPr>
          <w:rFonts w:cs="Times New Roman" w:cstheme="minorHAnsi"/>
          <w:vertAlign w:val="subscript"/>
        </w:rPr>
        <w:t>0</w:t>
      </w:r>
      <w:r>
        <w:rPr>
          <w:rFonts w:cs="Times New Roman" w:cstheme="minorHAnsi"/>
        </w:rPr>
        <w:t xml:space="preserve"> in the formulas on pages 53-54.</w:t>
        <w:br/>
        <w:t xml:space="preserve">                                        for c &amp; d, you can use the  theorem on p 5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2.2.7a,d </w:t>
        <w:tab/>
        <w:t xml:space="preserve">(4 points) </w:t>
        <w:tab/>
        <w:t>(proof or disproof of properties using the formal defini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2.2.10 </w:t>
        <w:tab/>
        <w:t>(6 points)</w:t>
        <w:tab/>
        <w:t>(door in a wall).  Show that you algorithm is O(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>2.3.2</w:t>
        <w:tab/>
        <w:t xml:space="preserve">(8 points) </w:t>
        <w:tab/>
        <w:t>(big-theta for various summation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>2.3.10</w:t>
        <w:tab/>
        <w:t xml:space="preserve">(10 points) </w:t>
        <w:tab/>
        <w:t xml:space="preserve">(GE Algorithm – yeah, it's a big secret what GE stands for </w:t>
      </w:r>
      <w:r>
        <w:rPr>
          <w:rFonts w:eastAsia="Wingdings" w:cs="Wingdings" w:ascii="Wingdings" w:hAnsi="Wingdings"/>
        </w:rPr>
        <w:t></w:t>
      </w:r>
      <w:r>
        <w:rPr/>
        <w:t xml:space="preserve"> )  Include a quantitative  </w:t>
        <w:br/>
        <w:t xml:space="preserve">                                        indication of how much time is gained by removing the glaring inefficienc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ources/230-materi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Anderson, Claude W</cp:lastModifiedBy>
  <cp:lastPrinted>2010-09-01T03:18:00Z</cp:lastPrinted>
  <dcterms:modified xsi:type="dcterms:W3CDTF">2010-09-01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