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0 textbook problems and hint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1.7 (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2: 6.28c ( 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ts are only required to do part c.  I put the rest here for contex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   6.3.7 (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  (20) not from textbook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46520" cy="28384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5  6.4.11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  6.5.9 (3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7  7.1.6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s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4655185" cy="111315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2</Words>
  <Characters>360</Characters>
  <CharactersWithSpaces>42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Anderson, Claude W</cp:lastModifiedBy>
  <cp:lastPrinted>2010-07-28T09:06:00Z</cp:lastPrinted>
  <dcterms:modified xsi:type="dcterms:W3CDTF">2011-07-12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