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A/CSSE 473   Day 39  </w:t>
      </w:r>
      <w:r>
        <w:rPr>
          <w:b/>
        </w:rPr>
        <w:t>skiplists, backtracking/queens intro</w:t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sketch and explain how a binary indexed list would work, and why lookup time would be O(log N).</w:t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is the main problem with binary indexed lists?</w:t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do Skiplists attempt to deal with this problem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many potential solutions do we need to try for the N non-attacking queens problem if we </w:t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pure brute force (no restrictions on where each queen can be placed)?</w:t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llow two queens on same square?</w:t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disallow two queens in same column?</w:t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disallow two queens in same row?</w:t>
        <w:br/>
        <w:br/>
        <w:br/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basic idea behind backtracking, and how does it apply to the queens problem?</w:t>
      </w:r>
      <w:bookmarkStart w:id="0" w:name="_GoBack"/>
      <w:bookmarkEnd w:id="0"/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E5BFB-16AB-49A0-8FB7-490850429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2</Pages>
  <Words>129</Words>
  <Characters>550</Characters>
  <CharactersWithSpaces>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2-16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