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73EC6DD4">
                <wp:simplePos x="0" y="0"/>
                <wp:positionH relativeFrom="column">
                  <wp:posOffset>5838825</wp:posOffset>
                </wp:positionH>
                <wp:positionV relativeFrom="paragraph">
                  <wp:posOffset>281305</wp:posOffset>
                </wp:positionV>
                <wp:extent cx="1047750" cy="2257425"/>
                <wp:effectExtent l="3175" t="3810" r="3175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5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1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2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3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4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5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set (6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on(4, 6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on (1,3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on(4, 5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ndset(2)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ndset(5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59.75pt;margin-top:22.15pt;width:82.45pt;height:177.7pt;mso-wrap-style:square;v-text-anchor:top" wp14:anchorId="73EC6D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1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2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3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4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5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set (6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ion(4, 6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ion (1,3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ion(4, 5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indset(2)</w:t>
                      </w:r>
                    </w:p>
                    <w:p>
                      <w:pPr>
                        <w:pStyle w:val="FrameContents"/>
                        <w:spacing w:before="0" w:after="4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indset(5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MA/CSSE 473   Day 37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   Kruskal details, disjoint set datatype, complexity intro</w:t>
      </w:r>
    </w:p>
    <w:p>
      <w:pPr>
        <w:pStyle w:val="PlainText"/>
        <w:numPr>
          <w:ilvl w:val="0"/>
          <w:numId w:val="1"/>
        </w:numPr>
        <w:ind w:left="63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operations for the Disjoint Set datatype?</w:t>
        <w:br/>
      </w:r>
    </w:p>
    <w:p>
      <w:pPr>
        <w:pStyle w:val="PlainText"/>
        <w:numPr>
          <w:ilvl w:val="0"/>
          <w:numId w:val="2"/>
        </w:numPr>
        <w:spacing w:before="0" w:after="12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24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24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Kruskal's algorithm in terms of the disjoint set ADT.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d on the high-level code, what can we say about efficiency of Kruskal algorithm (in terms of n= |V| and m= |E|)?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simple representation we can use for a DisjointSet datatype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Using the above representation, write</w:t>
        <w:br/>
        <w:br/>
        <w:t>makeset(i):</w:t>
        <w:br/>
        <w:br/>
        <w:br/>
        <w:t>findset(i):</w:t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mergetrees(i,j):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union(i, j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ose we always make shorter trees subtrees of taller trees.  </w:t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new versions of </w:t>
      </w:r>
      <w:r>
        <w:rPr>
          <w:rFonts w:cs="Courier New" w:ascii="Courier New" w:hAnsi="Courier New"/>
          <w:sz w:val="22"/>
          <w:szCs w:val="22"/>
        </w:rPr>
        <w:t>makese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mergetrees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w that the max height of a k-node tree is </w:t>
      </w:r>
      <w:r>
        <w:rPr>
          <w:rFonts w:eastAsia="Symbol" w:cs="Symbol" w:ascii="Symbol" w:hAnsi="Symbol"/>
          <w:sz w:val="22"/>
          <w:szCs w:val="22"/>
        </w:rPr>
        <w:t></w:t>
      </w:r>
      <w:r>
        <w:rPr>
          <w:rFonts w:cs="Times New Roman" w:ascii="Times New Roman" w:hAnsi="Times New Roman"/>
          <w:sz w:val="22"/>
          <w:szCs w:val="22"/>
        </w:rPr>
        <w:t>lg k</w:t>
      </w:r>
      <w:r>
        <w:rPr>
          <w:rFonts w:eastAsia="Symbol" w:cs="Symbol" w:ascii="Symbol" w:hAnsi="Symbol"/>
          <w:sz w:val="22"/>
          <w:szCs w:val="22"/>
        </w:rPr>
        <w:t></w:t>
      </w:r>
      <w:r>
        <w:rPr>
          <w:rFonts w:cs="Times New Roman" w:ascii="Times New Roman" w:hAnsi="Times New Roman"/>
          <w:sz w:val="22"/>
          <w:szCs w:val="22"/>
        </w:rPr>
        <w:t xml:space="preserve"> . 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un-time for n makeset operations and m union&amp;find operartions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we further reduce the running time for findset?</w:t>
        <w:br/>
        <w:br/>
      </w:r>
    </w:p>
    <w:p>
      <w:pPr>
        <w:pStyle w:val="PlainText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ro to computational complex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nomial good, exponential bad.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able vs. intractable.  What do we mean by a “polynomial-time problem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ynomial time is closed under standard operations.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a decision problem?</w:t>
        <w:br/>
        <w:t>An instance of the problem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ision problem examples:</w:t>
        <w:br/>
        <w:br/>
        <w:br/>
        <w:t>Clicque:</w:t>
        <w:br/>
        <w:br/>
        <w:br/>
        <w:br/>
        <w:t>k-Clique</w:t>
        <w:br/>
        <w:br/>
        <w:br/>
        <w:br/>
        <w:t>Graph-coloring</w:t>
        <w:br/>
        <w:br/>
        <w:br/>
        <w:br/>
        <w:t>Bin-packing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es “p is reducible to q” mean?  It can also be written as  p≤q.</w:t>
      </w:r>
      <w:bookmarkStart w:id="0" w:name="_GoBack"/>
      <w:bookmarkEnd w:id="0"/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027CE-D224-4E72-8FBD-EC1751EFD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2-13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