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17 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lace to make notes on things from the Exam 2 specification that you should investigate:</w:t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definition of the convex hull of a set of 2-dimensional points?</w:t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be the brute force Convex Hull algorithm.</w:t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be the “divide” part of the QuickHull algorithm.  (Include P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, P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,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, and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in your description)</w:t>
        <w:br/>
        <w:br/>
        <w:br/>
        <w:br/>
        <w:br/>
        <w:br/>
        <w:br/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PlainText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do we construct the upper hull from the set S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and points P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and P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?</w:t>
        <w:br/>
        <w:br/>
        <w:br/>
        <w:br/>
        <w:br/>
        <w:br/>
        <w:br/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many numeric additions and multiplications are used to multiply two 2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Times New Roman" w:ascii="Times New Roman" w:hAnsi="Times New Roman"/>
          <w:sz w:val="22"/>
          <w:szCs w:val="22"/>
        </w:rPr>
        <w:t>2 matrices using the standard method?</w:t>
        <w:br/>
        <w:br/>
        <w:br/>
        <w:br/>
      </w:r>
    </w:p>
    <w:p>
      <w:pPr>
        <w:pStyle w:val="PlainText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many numeric additions and multiplications are used to multiply two 2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Times New Roman" w:ascii="Times New Roman" w:hAnsi="Times New Roman"/>
          <w:sz w:val="22"/>
          <w:szCs w:val="22"/>
        </w:rPr>
        <w:t>2 matrices using Strassen's  formulas?</w:t>
        <w:br/>
        <w:br/>
        <w:br/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PlainText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ite and solve recurrence relation for straightforward divide-and conquer” matrix multiplication of two NxN matrices, where N is a power of 2.</w:t>
        <w:br/>
        <w:br/>
        <w:br/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PlainText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ite and solve the recurrence relation for the number of multiplications in Strassen's algorithm.</w:t>
        <w:br/>
        <w:br/>
        <w:br/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cribe how Shell’s Sort works.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br/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  <w:br/>
        <w:b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9EC652-C6E6-4019-A8A3-36B333B9D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139</Words>
  <Characters>871</Characters>
  <CharactersWithSpaces>99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Claude Anderson</dc:creator>
  <dc:description/>
  <dc:language>en-US</dc:language>
  <cp:lastModifiedBy>Claude Anderson</cp:lastModifiedBy>
  <cp:lastPrinted>2014-10-02T11:34:00Z</cp:lastPrinted>
  <dcterms:modified xsi:type="dcterms:W3CDTF">2017-01-09T12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