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MA/CSSE 473   Day 16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onship between Binary-reflective Gray Code and Hamiltonian cycles of hypercubes.  See the first content slide.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some divide-and-conquer algorithms from previous courses or earlier in this course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divide-and-conquer algorithm for the closest points problem, what is the basis for the “divide” part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ce we have found the minimum distance between two points in each half, what main task is left to do?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we calculate the distance between every point in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every point in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what is the total running time then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cribe how we can reduce the “combining” work after the divide and conquer from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or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g N) to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).</w:t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big-theta running time of the new closest points algorithm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definition of the convex hull of a set of 2-dimensional points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brute force Convex Hull algorithm.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“divide” part of the QuickHull algorithm.  (Include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and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n your description)</w:t>
        <w:br/>
        <w:br/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we construct the upper hull from the set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points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nd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?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536FB-591D-4791-B5F9-5B84E6372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09-29T04:33:00Z</cp:lastPrinted>
  <dcterms:modified xsi:type="dcterms:W3CDTF">2017-01-05T2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