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 Day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ers of Hanoi.  Problem and the solution code are on the slide.</w:t>
        <w:br/>
      </w:r>
    </w:p>
    <w:p>
      <w:pPr>
        <w:pStyle w:val="PlainText"/>
        <w:numPr>
          <w:ilvl w:val="0"/>
          <w:numId w:val="1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urrence relation for number of ToH moves:</w:t>
        <w:br/>
        <w:br/>
        <w:t>Examples:   N=1</w:t>
      </w:r>
    </w:p>
    <w:p>
      <w:pPr>
        <w:pStyle w:val="PlainText"/>
        <w:spacing w:before="0" w:after="6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=2</w:t>
      </w:r>
    </w:p>
    <w:p>
      <w:pPr>
        <w:pStyle w:val="PlainText"/>
        <w:spacing w:before="0" w:after="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=3</w:t>
      </w:r>
    </w:p>
    <w:p>
      <w:pPr>
        <w:pStyle w:val="PlainText"/>
        <w:spacing w:before="0" w:after="6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=4</w:t>
      </w:r>
    </w:p>
    <w:p>
      <w:pPr>
        <w:pStyle w:val="PlainText"/>
        <w:spacing w:before="0" w:after="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Closed form solution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is algorithm decrease by a constant amount, decrease by a constant factor, or decrease by a variable amount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te the power set (set of all subsets) of a set {0, 1, …, N-1}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ttom-up (decrease-by-one) approach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te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-1</w:t>
      </w:r>
      <w:r>
        <w:rPr>
          <w:rFonts w:cs="Times New Roman" w:ascii="Times New Roman" w:hAnsi="Times New Roman"/>
          <w:sz w:val="22"/>
          <w:szCs w:val="22"/>
        </w:rPr>
        <w:t>, the collection of the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subsets of  {0, 1, …, N-2}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Times New Roman" w:ascii="Times New Roman" w:hAnsi="Times New Roman"/>
          <w:sz w:val="22"/>
          <w:szCs w:val="22"/>
        </w:rPr>
        <w:t xml:space="preserve"> {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Times New Roman" w:ascii="Times New Roman" w:hAnsi="Times New Roman"/>
          <w:sz w:val="22"/>
          <w:szCs w:val="22"/>
        </w:rPr>
        <w:t xml:space="preserve"> {N-1} : s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-1</w:t>
      </w:r>
      <w:r>
        <w:rPr>
          <w:rFonts w:cs="Times New Roman" w:ascii="Times New Roman" w:hAnsi="Times New Roman"/>
          <w:sz w:val="22"/>
          <w:szCs w:val="22"/>
        </w:rPr>
        <w:t>}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mple numeric approach: </w:t>
      </w:r>
      <w:r>
        <w:rPr>
          <w:rFonts w:cs="Times New Roman" w:ascii="Times New Roman" w:hAnsi="Times New Roman"/>
          <w:sz w:val="22"/>
          <w:szCs w:val="22"/>
        </w:rPr>
        <w:t>Each subset of {0, 1, …, N-1} corresponds to an bit string of length N, where the 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bit is 1 iff i is in the subset.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nimal change algorithm: </w:t>
      </w:r>
      <w:r>
        <w:rPr>
          <w:rFonts w:cs="Times New Roman" w:ascii="Times New Roman" w:hAnsi="Times New Roman"/>
          <w:sz w:val="22"/>
          <w:szCs w:val="22"/>
        </w:rPr>
        <w:t xml:space="preserve">Binary-reflected Gray Code:  </w:t>
        <w:br/>
        <w:t xml:space="preserve">      flip one bit when moving from one subset to the next one.</w:t>
        <w:br/>
        <w:br/>
        <w:br/>
        <w:br/>
        <w:br/>
        <w:br/>
        <w:br/>
        <w:br/>
        <w:t>Transition sequence tells which bit to change as we move from one subset to the next.</w:t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permutation follows each of these in lexicographic order?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47520                                                              471638520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for generating the next permutation, given only N and the current permutation as input.  You can express it in English if you wish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lexicographic permutations of the numbers [0, 1, 2, 3, 4] are numbered starting with 0, what is the lexicographic number of the permutation 14032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?  How do you get this?</w:t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lexicographic ordering of permutations of [0, 1, 2, 3, 4, 5], which permutation is number 541?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which, given a permutation of the numbers 0, 1, …, N-1,  calculates its (zero-based) position in the lexicographic ordering of all of the permutations of 0..N-1.</w:t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If you have extra time) Polynomial evaluation (do it on the back of this page):</w:t>
        <w:br/>
      </w:r>
      <w:r>
        <w:rPr>
          <w:rFonts w:cs="Times New Roman" w:ascii="Times New Roman" w:hAnsi="Times New Roman"/>
        </w:rPr>
        <w:t>Given a polynomial  p(x) =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+ …  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  + a</w:t>
      </w:r>
      <w:r>
        <w:rPr>
          <w:rFonts w:cs="Times New Roman" w:ascii="Times New Roman" w:hAnsi="Times New Roman"/>
          <w:vertAlign w:val="subscript"/>
        </w:rPr>
        <w:t xml:space="preserve">0 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we efficiently evaluate p(c) for some number c?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his to evaluation of "31427894" or any other string that represents a positive integer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d analyze (pseudo)code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D8D99-0C81-4B32-988D-02239C159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2</Pages>
  <Words>338</Words>
  <Characters>1702</Characters>
  <CharactersWithSpaces>198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09-25T13:03:00Z</cp:lastPrinted>
  <dcterms:modified xsi:type="dcterms:W3CDTF">2017-01-07T2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