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3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ological sort</w:t>
      </w:r>
      <w:r>
        <w:rPr>
          <w:rFonts w:cs="Times New Roman" w:ascii="Times New Roman" w:hAnsi="Times New Roman"/>
          <w:sz w:val="22"/>
          <w:szCs w:val="22"/>
        </w:rPr>
        <w:t>:  In a dag, the vertices can be linearly ordered so that every edge's starting vertex is listed before its ending vertex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 Topological sort algorithms (for a </w:t>
      </w:r>
      <w:r>
        <w:rPr>
          <w:rFonts w:cs="Times New Roman" w:ascii="Times New Roman" w:hAnsi="Times New Roman"/>
          <w:b/>
          <w:sz w:val="22"/>
          <w:szCs w:val="22"/>
        </w:rPr>
        <w:t>dag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ed on DFS.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a DFS, keeping track of the order in which the nodes are popped off the stack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e the order.</w:t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rce removal algorith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epeatedly identify and remove a source node.  If there are no cycles, there will always be a sourc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utation generation:  </w:t>
      </w:r>
      <w:r>
        <w:rPr>
          <w:rFonts w:cs="Times New Roman" w:ascii="Times New Roman" w:hAnsi="Times New Roman"/>
          <w:b/>
        </w:rPr>
        <w:t xml:space="preserve">We want to generate all permutations of the numbers 1, 2, …, n.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tom-up algorithm.  Alternate the insertion orders.</w:t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-Trotter.  Every element has an additional piece of info, its direction (right or left)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 element is </w:t>
      </w:r>
      <w:r>
        <w:rPr>
          <w:rFonts w:cs="Times New Roman" w:ascii="Times New Roman" w:hAnsi="Times New Roman"/>
          <w:i/>
          <w:sz w:val="22"/>
          <w:szCs w:val="22"/>
        </w:rPr>
        <w:t>mobile</w:t>
      </w:r>
      <w:r>
        <w:rPr>
          <w:rFonts w:cs="Times New Roman" w:ascii="Times New Roman" w:hAnsi="Times New Roman"/>
          <w:sz w:val="22"/>
          <w:szCs w:val="22"/>
        </w:rPr>
        <w:t xml:space="preserve"> if the element it “points to” is smaller than itself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rgest mobile element is swapped with the element it points to. 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reverse the direction of all larger elemen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4086225" cy="2907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permutation follows each of these in lexicographic order?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47520                                                        471638520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for generating the next permutation, with only N and the current permutation as inpu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  <w:bookmarkStart w:id="0" w:name="_GoBack"/>
      <w:bookmarkEnd w:id="0"/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lexicographic permutations of the numbers [0, 1, 2, 3, 4] are numbered starting with 0, what is the number of the permutation 14023?  How do you get this?</w:t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which, given a permutation of  the  numbers 0..N-1,  calculates its (zero-based) position in the lexicographic ordering of all of the permutations of 0..N-1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exicographic ordering of permutations of [0, 1, 2, 3, 4, 5], which permutation is number 568?  How do you get this?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F5673-3132-48C1-89AC-B36E3FDE5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279</Words>
  <Characters>1404</Characters>
  <CharactersWithSpaces>163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09-25T13:03:00Z</cp:lastPrinted>
  <dcterms:modified xsi:type="dcterms:W3CDTF">2017-01-05T0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