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MA/CSSE 473 check-up     Name ______________________   Section:     01 (9:00)     02 (9:5</w:t>
      </w:r>
      <w:bookmarkStart w:id="0" w:name="_GoBack"/>
      <w:bookmarkEnd w:id="0"/>
      <w:r>
        <w:rPr>
          <w:sz w:val="20"/>
        </w:rPr>
        <w:t>5)     03(10:50)</w:t>
      </w:r>
    </w:p>
    <w:p>
      <w:pPr>
        <w:pStyle w:val="Normal"/>
        <w:rPr/>
      </w:pPr>
      <w:r>
        <w:rPr/>
        <w:t>These questions are based on the interview with Donald Knuth from CAC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Before moving to Computer Science, Donald Knuth studied ___________________    .</w:t>
        <w:br/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 xml:space="preserve">His famous multi-volume book is called </w:t>
      </w:r>
      <w:r>
        <w:rPr>
          <w:i/>
        </w:rPr>
        <w:t>The Art of</w:t>
      </w:r>
      <w:r>
        <w:rPr/>
        <w:t xml:space="preserve"> _______________    ___________________ .</w:t>
        <w:br/>
        <w:br/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 xml:space="preserve">He created a widely-used software package, ____________________.   </w:t>
        <w:br/>
        <w:t>Why did he design/write this software?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If you could interview Donald Knuth, what would you ask him (something related to the interview)?</w:t>
        <w:br/>
        <w:br/>
        <w:br/>
        <w:br/>
        <w:br/>
      </w:r>
    </w:p>
    <w:p>
      <w:pPr>
        <w:pStyle w:val="Normal"/>
        <w:spacing w:before="0" w:after="360"/>
        <w:rPr/>
      </w:pPr>
      <w:r>
        <w:rPr/>
        <w:t>Bonus questions: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Which of these numbers is closest to Donald Knuth’s age?  Circle one</w:t>
        <w:br/>
        <w:br/>
        <w:t xml:space="preserve">40    45     50     55     60    65    70     75     80     85     90    95 </w:t>
      </w:r>
    </w:p>
    <w:p>
      <w:pPr>
        <w:pStyle w:val="ListParagraph"/>
        <w:spacing w:before="0" w:after="360"/>
        <w:contextualSpacing/>
        <w:rPr/>
      </w:pPr>
      <w:r>
        <w:rPr/>
        <w:br/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Knuth has written a non-technical book called 3:16.  What is this book about?</w:t>
        <w:br/>
        <w:br/>
      </w:r>
    </w:p>
    <w:p>
      <w:pPr>
        <w:pStyle w:val="ListParagraph"/>
        <w:spacing w:before="0" w:after="36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1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1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9:00Z</dcterms:created>
  <dc:creator>CSSE Department</dc:creator>
  <dc:description/>
  <dc:language>en-US</dc:language>
  <cp:lastModifiedBy>Claude Anderson</cp:lastModifiedBy>
  <dcterms:modified xsi:type="dcterms:W3CDTF">2016-12-14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