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/CSSE 473   Day 11 </w:t>
      </w:r>
      <w:bookmarkStart w:id="0" w:name="_GoBack"/>
      <w:bookmarkEnd w:id="0"/>
      <w:r>
        <w:rPr/>
        <w:t xml:space="preserve">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ald Knuth is a VIP in the world of algorithms.  Let’s talk about him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does </w:t>
      </w:r>
      <w:r>
        <w:rPr>
          <w:rFonts w:cs="Times New Roman" w:ascii="Times New Roman" w:hAnsi="Times New Roman"/>
          <w:i/>
          <w:sz w:val="22"/>
          <w:szCs w:val="22"/>
        </w:rPr>
        <w:t>amortize</w:t>
      </w:r>
      <w:r>
        <w:rPr>
          <w:rFonts w:cs="Times New Roman" w:ascii="Times New Roman" w:hAnsi="Times New Roman"/>
          <w:sz w:val="22"/>
          <w:szCs w:val="22"/>
        </w:rPr>
        <w:t xml:space="preserve"> mean?</w:t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se we are implementing ArrayList, starting with a capacity of 5 elements, and increasing the size as needed.  If we start with an empty ArrayList and add elements one at a time until we get N elements, (we don't know N in advance), what is the amortized cost of adding each element if we use the following strategies for resizing the array?</w:t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add one element to the capacity each time</w:t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t>–   double the capacity each time (you may assume that N is one more than 12 times a power of 2)</w:t>
        <w:br/>
        <w:br/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at is a brute force algorithm?</w:t>
        <w:br/>
        <w:br/>
        <w:br/>
        <w:br/>
        <w:br/>
      </w:r>
    </w:p>
    <w:p>
      <w:pPr>
        <w:pStyle w:val="PlainText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According to the Levitin textbook, what are the three flavors of decrease-and-conquer algorithms?</w:t>
        <w:br/>
      </w:r>
      <w:r>
        <w:rPr>
          <w:rFonts w:cs="Times New Roman" w:ascii="Times New Roman" w:hAnsi="Times New Roman"/>
          <w:sz w:val="10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PlainText"/>
        <w:spacing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</w:p>
    <w:p>
      <w:pPr>
        <w:pStyle w:val="PlainText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c</w:t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“decrease by one” algorithms: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ion sort, Selection Sort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-first search of a graph, breadth-first search of a graph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t generation,  permutation generat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adth-first search and depth-first search are graph traversal algorithms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h-first search (DFS) uses a stack to keep track of unvisited nodes; breadth-first (BFS) uses a queue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ogous to pre-order and level-order traversals of a tree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FS goes deep, quickly.  BFS searches nearby nodes first.</w:t>
      </w:r>
    </w:p>
    <w:p>
      <w:pPr>
        <w:pStyle w:val="PlainTex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 connected, undirected graph, both generate a tree and “back edges”`.</w:t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following undirected graph, do a DFS search (starting at a, and always preferring nodes whose names come earlier alphabetically).  Show the stack, and the order of pushes and pops.</w:t>
        <w:br/>
        <w:br/>
      </w:r>
      <w:r>
        <w:rPr/>
        <w:drawing>
          <wp:inline distT="0" distB="0" distL="0" distR="0">
            <wp:extent cx="191135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same undirected graph, do a BFS search (starting at a, and always preferring nodes whose names come earlier alphabetically).  Show the queue, and the order of enqueues and dequeues.</w:t>
        <w:br/>
        <w:br/>
      </w:r>
      <w:r>
        <w:rPr/>
        <w:drawing>
          <wp:inline distT="0" distB="0" distL="0" distR="0">
            <wp:extent cx="1835785" cy="648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br/>
        <w:br/>
        <w:br/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C7EB1A-46B6-4E18-B6A7-6F990654D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6</Words>
  <Characters>1447</Characters>
  <CharactersWithSpaces>171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Claude Anderson</dc:creator>
  <dc:description/>
  <dc:language>en-US</dc:language>
  <cp:lastModifiedBy>Claude Anderson</cp:lastModifiedBy>
  <cp:lastPrinted>2014-09-22T11:45:00Z</cp:lastPrinted>
  <dcterms:modified xsi:type="dcterms:W3CDTF">2016-12-14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