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0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yptography intro.</w:t>
      </w:r>
      <w:r>
        <w:rPr>
          <w:rFonts w:cs="Times New Roman" w:ascii="Times New Roman" w:hAnsi="Times New Roman"/>
          <w:sz w:val="22"/>
          <w:szCs w:val="22"/>
        </w:rPr>
        <w:t xml:space="preserve">  We focus on how to encode a single integer message m with 0 ≤  m &lt; N.</w:t>
        <w:br/>
        <w:t xml:space="preserve">e is the encoding key, and d is the decoding key. </w:t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i/>
          <w:sz w:val="22"/>
          <w:szCs w:val="22"/>
        </w:rPr>
        <w:t>public-key</w:t>
      </w:r>
      <w:r>
        <w:rPr>
          <w:rFonts w:cs="Times New Roman" w:ascii="Times New Roman" w:hAnsi="Times New Roman"/>
          <w:sz w:val="22"/>
          <w:szCs w:val="22"/>
        </w:rPr>
        <w:t xml:space="preserve"> cryptography, I give you (e, N) so you can send me a message, but I keep d private.</w:t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SA: </w:t>
      </w:r>
      <w:r>
        <w:rPr>
          <w:rFonts w:cs="Times New Roman" w:ascii="Times New Roman" w:hAnsi="Times New Roman"/>
          <w:sz w:val="22"/>
          <w:szCs w:val="22"/>
        </w:rPr>
        <w:t xml:space="preserve">Choose two large primes p and q, and let N = pq. </w:t>
        <w:br/>
      </w:r>
      <w:bookmarkStart w:id="0" w:name="_GoBack"/>
      <w:bookmarkEnd w:id="0"/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ose any number e that is relatively prime to N’ = (p-1)(q-1).  Then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pping x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mod N is a bijection on  {0, 1, …, N-1}, and 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 is the inverse of e mod N’, then for all x in {0, 1, …, N-1}, (x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x (mod N)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Example:  p=63, q=53 (so N=3233)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Property that is the basis of RSA:</w:t>
      </w:r>
      <w:r>
        <w:rPr/>
        <w:t xml:space="preserve"> </w:t>
      </w:r>
      <w:r>
        <w:rPr>
          <w:rFonts w:cs="Times New Roman" w:ascii="Times New Roman" w:hAnsi="Times New Roman"/>
        </w:rPr>
        <w:t>If N=pq for 2 primes p and q, and if e is any number that is relatively prime to N' = (p-1)(q-1), then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pping x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xe mod N is a bijection on </w:t>
        <w:br/>
        <w:t>{0, 1, …, N-1}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d is the inverse of e mod (p-1)(q-1), then for all x in {0, 1, …, N-1}, (xe)d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x (mod N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C4128-2A3A-4025-9293-91BCC7C38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</Pages>
  <Words>150</Words>
  <Characters>744</Characters>
  <CharactersWithSpaces>8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5:00Z</dcterms:created>
  <dc:creator>Claude Anderson</dc:creator>
  <dc:description/>
  <dc:language>en-US</dc:language>
  <cp:lastModifiedBy>Claude Anderson</cp:lastModifiedBy>
  <cp:lastPrinted>2014-09-12T11:03:00Z</cp:lastPrinted>
  <dcterms:modified xsi:type="dcterms:W3CDTF">2016-12-12T2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