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check-up     Name ______________________   Section 01 (9:55) ___  02 (10:50) 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ummarize in a few sentences (in your own words) the main ideas of primality testing, that we have discussed in the last few class session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8:00Z</dcterms:created>
  <dc:creator>CSSE Department</dc:creator>
  <dc:description/>
  <dc:language>en-US</dc:language>
  <cp:lastModifiedBy>CSSE Department</cp:lastModifiedBy>
  <dcterms:modified xsi:type="dcterms:W3CDTF">2014-09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