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MA/CSSE 473   Day 08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 (and some review from yesterday)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is an </w:t>
      </w:r>
      <w:r>
        <w:rPr>
          <w:rFonts w:cs="Times New Roman" w:ascii="Times New Roman" w:hAnsi="Times New Roman"/>
          <w:i/>
          <w:sz w:val="22"/>
          <w:szCs w:val="22"/>
        </w:rPr>
        <w:t>inverse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iff  </w:t>
      </w:r>
      <w:r>
        <w:rPr>
          <w:rFonts w:cs="Consolas"/>
          <w:sz w:val="22"/>
          <w:szCs w:val="22"/>
        </w:rPr>
        <w:t xml:space="preserve">r*m </w:t>
      </w:r>
      <w:r>
        <w:rPr>
          <w:rFonts w:cs="Times New Roman" w:ascii="Times New Roman" w:hAnsi="Times New Roman"/>
          <w:sz w:val="22"/>
          <w:szCs w:val="22"/>
        </w:rPr>
        <w:t xml:space="preserve">≡ 1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.   If m has an inverse it is uniqu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 find the inverse by using the extended Euclidean algorithm.  If GCD is not 1, no inverse.</w:t>
        <w:br/>
        <w:t xml:space="preserve">Show that a number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annot have two different inverses </w:t>
      </w:r>
      <w:r>
        <w:rPr>
          <w:rFonts w:cs="Consola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 xml:space="preserve"> that are both in range 1…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-1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at’s Little Theorem:  If p is prime, and a is not 0 (mod p), then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-1</w:t>
      </w:r>
      <w:r>
        <w:rPr>
          <w:rFonts w:cs="Times New Roman" w:ascii="Times New Roman" w:hAnsi="Times New Roman"/>
          <w:sz w:val="22"/>
          <w:szCs w:val="22"/>
        </w:rPr>
        <w:t xml:space="preserve"> ≡ 1 (mod p)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Fermat's Little Theorem say abou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>(mod N)</w:t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N is prime?</w:t>
        <w:br/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N is not prime?  </w:t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Prove:  Let S = {1, 2, …, p-1}.     For all a in S: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emma:  </w:t>
      </w:r>
      <w:r>
        <w:rPr>
          <w:rFonts w:cs="Times New Roman" w:ascii="Times New Roman" w:hAnsi="Times New Roman"/>
          <w:sz w:val="22"/>
          <w:szCs w:val="22"/>
        </w:rPr>
        <w:t>Multiplying all of the numbers in S by a (mod p) permutes S.</w:t>
      </w:r>
      <w:r>
        <w:rPr>
          <w:rFonts w:cs="Times New Roman" w:ascii="Times New Roman" w:hAnsi="Times New Roman"/>
        </w:rPr>
        <w:t xml:space="preserve">      I.e. {a ∙ n (mod p) : n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S} = S</w:t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e the lemma to prove Fermat’s little theorem.</w:t>
        <w:br/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</w:rPr>
        <w:t>Note that the inverse of Fermat’s little theorem is not tru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rove:</w:t>
      </w:r>
      <w:r>
        <w:rPr>
          <w:rFonts w:cs="Times New Roman" w:ascii="Times New Roman" w:hAnsi="Times New Roman"/>
          <w:sz w:val="22"/>
          <w:szCs w:val="22"/>
        </w:rPr>
        <w:t xml:space="preserve">  If a is a number that is relatively prime to N such tha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N-1 </w:t>
      </w:r>
      <w:r>
        <w:rPr>
          <w:rFonts w:cs="Times New Roman" w:ascii="Times New Roman" w:hAnsi="Times New Roman"/>
          <w:sz w:val="22"/>
          <w:szCs w:val="22"/>
        </w:rPr>
        <w:t>is not congruent to 1 mod N, then that same condition must be true for at least half of the numbers in the range 1…N-1.</w:t>
        <w:br/>
      </w:r>
      <w:r>
        <w:rPr>
          <w:rFonts w:cs="Times New Roman" w:ascii="Times New Roman" w:hAnsi="Times New Roman"/>
        </w:rPr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a Carmichael number, and why are such numbers troublesome for primality testing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ur (Carmichael-free) primality testing algorithm</w:t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a simple and efficient algorithm for finding the t and u such that  N-1 = 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>u (where u is odd) .</w:t>
        <w:br/>
        <w:br/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How does the Miller-Rabin test work?</w:t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902FC-1B4A-49D2-AE3F-E9E1BCC4A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4-09-12T11:03:00Z</cp:lastPrinted>
  <dcterms:modified xsi:type="dcterms:W3CDTF">2016-12-08T20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