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/CSSE 473   Day 06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ular exponentiation   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(mod N) .  Why not just compute the power and then find the remainder mod N?</w:t>
        <w:br/>
        <w:br/>
        <w:br/>
        <w:t>Alternative 1:  Compute the remainder after ever multiplication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native 2:  Cut down on the number of multiplications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 by induction that in an Odd Pie Fight, at least one participant does not get hit by a pi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problem does Euclid's Algorithm solve?</w:t>
        <w:br/>
        <w:br/>
        <w:br/>
        <w:t>How do we know that gcd(x, y) = gcd (y, x-y)?</w:t>
        <w:br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w the recursive calls for Euclid's Algorithm applied to a=188 and b=144.</w:t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two conditions imply that d = gcd(a,b):</w:t>
        <w:br/>
        <w:br/>
        <w:t>a.</w:t>
        <w:br/>
        <w:br/>
        <w:t>b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upper bound on the number of recursive calls needed to compute gcd(a, b) if a &gt; b?</w:t>
        <w:br/>
        <w:br/>
        <w:br/>
        <w:br/>
        <w:br/>
        <w:br/>
        <w:br/>
        <w:br/>
        <w:br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extended Euclid algorithm to find integers x and y such that x*25 + y * 11 = 1.</w:t>
        <w:br/>
        <w:br/>
        <w:br/>
        <w:br/>
        <w:b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f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d80"/>
    <w:rPr>
      <w:rFonts w:ascii="Segoe UI" w:hAnsi="Segoe UI" w:cs="Segoe UI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67e68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semiHidden/>
    <w:unhideWhenUsed/>
    <w:rsid w:val="004824e4"/>
    <w:rPr>
      <w:color w:val="047349"/>
      <w:u w:val="single"/>
    </w:rPr>
  </w:style>
  <w:style w:type="character" w:styleId="Normalspan" w:customStyle="1">
    <w:name w:val="normalspan"/>
    <w:basedOn w:val="DefaultParagraphFont"/>
    <w:qFormat/>
    <w:rsid w:val="0048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1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1f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467e68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40A07-9B99-4D8E-80CE-ABA274216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5:00Z</dcterms:created>
  <dc:creator>Claude Anderson</dc:creator>
  <dc:description/>
  <dc:language>en-US</dc:language>
  <cp:lastModifiedBy>Claude Anderson</cp:lastModifiedBy>
  <cp:lastPrinted>2014-09-12T11:03:00Z</cp:lastPrinted>
  <dcterms:modified xsi:type="dcterms:W3CDTF">2016-12-06T13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