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04 Summary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add three 1-digit integers, how many digits can be in the answer? </w:t>
        <w:br/>
        <w:br/>
        <w:br/>
        <w:br/>
        <w:t>Is this independent of the base (i.e, the same for decimal, binary, hexadecimal, etc.).</w:t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the previous question apply to the analysis of the addition of two k-bit non-negative integers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ning time of the "standard" algorithm for multiplying two n-digit numbers?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running time of the "European" algorithm for multiplying multiple-digit numbers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recurrence for the first Divide and Conquer multiplication algorithm? </w:t>
        <w:br/>
        <w:br/>
        <w:br/>
        <w:br/>
        <w:t xml:space="preserve"> What is its solution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Gauss's algorithm for multiplying two complex numbers replaces _____ integer  multiplications by _____.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What is the recurrence relation for the Gaussian Divide and Conquer multiplication algorithm?  </w:t>
        <w:br/>
        <w:br/>
        <w:br/>
        <w:br/>
        <w:br/>
        <w:t>What is its solution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in your own words the (Ordinary) Principle of Mathematical induction:</w:t>
        <w:br/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e that property p(n) is true for all integers n≥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(you fill in the rest)</w:t>
        <w:br/>
        <w:t xml:space="preserve">   (a)</w:t>
        <w:br/>
        <w:br/>
        <w:t xml:space="preserve">   (b)</w:t>
        <w:b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Prove: For all N≥0, 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 that any amount of postage that is 24 cents or more can be obtained using only 5-cent stamps and 7-cent stamps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Extended Binary Tree with n internal nodes has ______   external nodes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Prove the statement from the previous question using (strong) induction, based on the definition of EBT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>A space for notes on Trominoes (most details are in the slides).</w:t>
        <w:br/>
        <w:br/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937E8B-C92D-41D6-8257-599E9CE0F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6T14:35:00Z</cp:lastPrinted>
  <dcterms:modified xsi:type="dcterms:W3CDTF">2016-12-02T18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