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3   Day 02 Summary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76200</wp:posOffset>
            </wp:positionV>
            <wp:extent cx="2121535" cy="135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in ideas from today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ter Theorem review:   </w:t>
        <w:br/>
        <w:t xml:space="preserve">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a, b, and k for binary search?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9620</wp:posOffset>
            </wp:positionH>
            <wp:positionV relativeFrom="paragraph">
              <wp:posOffset>263525</wp:posOffset>
            </wp:positionV>
            <wp:extent cx="2176780" cy="1066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What are the a, b, and k for merge sort?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ysis of recursive Fibonacci algorithm:  </w:t>
        <w:br/>
        <w:br/>
        <w:t>Recurrence for number of operations: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Show by induction that T(N) &gt; F(n):</w:t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long to compute F(200) on an exaflop machine (10^18 operations per second)?</w:t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t xml:space="preserve">     Linear algorithm?</w:t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etter than linear, using matrices?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add three 1-digit integers, how many digits can be in the answer?  Is this independent of the base (i.e, the same for decimal, binary, hexadecimal, etc.).</w:t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 does the previous question apply to the analysis of the addition of two k-bit non-negative integers?</w:t>
        <w:br/>
        <w:br/>
        <w:br/>
        <w:br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bout multiplication of two k-bit integer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5B08F-CF2C-4AE0-9F0F-AE9E8E765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  <Pages>2</Pages>
  <Words>147</Words>
  <Characters>685</Characters>
  <CharactersWithSpaces>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06T14:35:00Z</cp:lastPrinted>
  <dcterms:modified xsi:type="dcterms:W3CDTF">2016-11-28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