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3   Day 01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When is HW1 due?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What is the course policy on late days?</w:t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Other notes about course policies: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Be sure to notice the slide on graph representations.  And to ask questions if there is something that you do not understand.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What would you add to Dasgupta’s “change motivators” list (Moveable type, Algorithms)?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What is your group's definition of "Algorithm"?</w:t>
        <w:br/>
      </w:r>
    </w:p>
    <w:p>
      <w:pPr>
        <w:pStyle w:val="Normal"/>
        <w:spacing w:lineRule="auto" w:line="240" w:before="0" w:after="0"/>
        <w:rPr/>
      </w:pPr>
      <w:r>
        <w:rPr/>
        <w:b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What is the class's composite definition of "Algorithm"?</w:t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br/>
        <w:br/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Write down your group's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Session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Day of the Week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algorithm.</w:t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C5B8B-94D5-4335-AB49-948D8107B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06T14:35:00Z</cp:lastPrinted>
  <dcterms:modified xsi:type="dcterms:W3CDTF">2016-11-28T0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