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color w:val="000000" w:themeColor="text1"/>
          <w:sz w:val="28"/>
          <w:szCs w:val="28"/>
        </w:rPr>
        <w:t>CSSE 473   HW #3 Levitin problems (3</w:t>
      </w:r>
      <w:r>
        <w:rPr>
          <w:color w:val="000000" w:themeColor="text1"/>
          <w:sz w:val="28"/>
          <w:szCs w:val="28"/>
          <w:vertAlign w:val="superscript"/>
        </w:rPr>
        <w:t>rd</w:t>
      </w:r>
      <w:r>
        <w:rPr>
          <w:color w:val="000000" w:themeColor="text1"/>
          <w:sz w:val="28"/>
          <w:szCs w:val="28"/>
        </w:rPr>
        <w:t xml:space="preserve"> edition) from Section 3.1</w:t>
      </w:r>
      <w:r>
        <w:rPr/>
        <w:t xml:space="preserve">  </w:t>
        <w:br/>
      </w:r>
      <w:r>
        <w:rPr>
          <w:b/>
          <w:color w:val="FF0000"/>
        </w:rPr>
        <w:t>The other problems that are not from the textbook are not listed in this document.</w:t>
        <w:br/>
        <w:t>All of their details are in the HW3 assignment document.</w:t>
      </w:r>
      <w:bookmarkStart w:id="0" w:name="_GoBack"/>
      <w:bookmarkEnd w:id="0"/>
    </w:p>
    <w:p>
      <w:pPr>
        <w:pStyle w:val="Normal"/>
        <w:rPr/>
      </w:pPr>
      <w:r>
        <w:rPr/>
        <w:t>For these problems, assume that arithmetic operations are constant tim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8" wp14:anchorId="5A183744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224155" cy="293370"/>
                <wp:effectExtent l="13335" t="13335" r="12700" b="1333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10.2pt;margin-top:-0.15pt;width:17.6pt;height:23.05pt;mso-wrap-style:none;v-text-anchor:middle" wp14:anchorId="5A183744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9" wp14:anchorId="55443FFC">
                <wp:simplePos x="0" y="0"/>
                <wp:positionH relativeFrom="column">
                  <wp:posOffset>125730</wp:posOffset>
                </wp:positionH>
                <wp:positionV relativeFrom="paragraph">
                  <wp:posOffset>1402080</wp:posOffset>
                </wp:positionV>
                <wp:extent cx="224155" cy="293370"/>
                <wp:effectExtent l="13335" t="13335" r="12700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3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stroked="t" o:allowincell="f" style="position:absolute;margin-left:9.9pt;margin-top:110.4pt;width:17.6pt;height:23.05pt;mso-wrap-style:none;v-text-anchor:middle" wp14:anchorId="55443FFC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3" wp14:anchorId="544EC3F3">
                <wp:simplePos x="0" y="0"/>
                <wp:positionH relativeFrom="column">
                  <wp:posOffset>13335</wp:posOffset>
                </wp:positionH>
                <wp:positionV relativeFrom="paragraph">
                  <wp:posOffset>3225800</wp:posOffset>
                </wp:positionV>
                <wp:extent cx="224155" cy="292735"/>
                <wp:effectExtent l="13335" t="13335" r="12700" b="12700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1.05pt;margin-top:254pt;width:17.6pt;height:23pt;mso-wrap-style:none;v-text-anchor:middle" wp14:anchorId="544EC3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48250" cy="3076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300" cy="20199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7130" cy="10490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3495" simplePos="0" locked="0" layoutInCell="0" allowOverlap="1" relativeHeight="10" wp14:anchorId="00DE57F3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224155" cy="292735"/>
                <wp:effectExtent l="13335" t="13335" r="12700" b="12700"/>
                <wp:wrapNone/>
                <wp:docPr id="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stroked="t" o:allowincell="f" style="position:absolute;margin-left:4.5pt;margin-top:-0.2pt;width:17.6pt;height:23pt;mso-wrap-style:none;v-text-anchor:middle" wp14:anchorId="00DE57F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1" wp14:anchorId="01CF504D">
                <wp:simplePos x="0" y="0"/>
                <wp:positionH relativeFrom="column">
                  <wp:posOffset>27940</wp:posOffset>
                </wp:positionH>
                <wp:positionV relativeFrom="paragraph">
                  <wp:posOffset>393700</wp:posOffset>
                </wp:positionV>
                <wp:extent cx="224155" cy="292735"/>
                <wp:effectExtent l="13335" t="13335" r="12700" b="12700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.2pt;margin-top:31pt;width:17.6pt;height:23pt;mso-wrap-style:none;v-text-anchor:middle" wp14:anchorId="01CF504D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3495" simplePos="0" locked="0" layoutInCell="0" allowOverlap="1" relativeHeight="12" wp14:anchorId="4E05D393">
                <wp:simplePos x="0" y="0"/>
                <wp:positionH relativeFrom="column">
                  <wp:posOffset>118745</wp:posOffset>
                </wp:positionH>
                <wp:positionV relativeFrom="paragraph">
                  <wp:posOffset>934085</wp:posOffset>
                </wp:positionV>
                <wp:extent cx="224155" cy="292735"/>
                <wp:effectExtent l="13335" t="13335" r="12700" b="12700"/>
                <wp:wrapNone/>
                <wp:docPr id="9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2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stroked="t" o:allowincell="f" style="position:absolute;margin-left:9.35pt;margin-top:73.55pt;width:17.6pt;height:23pt;mso-wrap-style:none;v-text-anchor:middle" wp14:anchorId="4E05D393">
                <v:fill o:detectmouseclick="t" on="false"/>
                <v:stroke color="#3a5f8b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62525" cy="8191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6192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hints on next p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uthor's hints:  Section 3.1</w:t>
      </w:r>
    </w:p>
    <w:p>
      <w:pPr>
        <w:pStyle w:val="Normal"/>
        <w:rPr/>
      </w:pPr>
      <w:r>
        <w:rPr/>
        <w:drawing>
          <wp:inline distT="0" distB="0" distL="0" distR="0">
            <wp:extent cx="5057775" cy="638175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6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6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64</Words>
  <Characters>300</Characters>
  <CharactersWithSpaces>360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07:00Z</dcterms:created>
  <dc:creator>Windows User</dc:creator>
  <dc:description/>
  <dc:language>en-US</dc:language>
  <cp:lastModifiedBy>Claude Anderson</cp:lastModifiedBy>
  <cp:lastPrinted>2013-06-16T10:44:00Z</cp:lastPrinted>
  <dcterms:modified xsi:type="dcterms:W3CDTF">2016-11-29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