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omework assignment survey results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HW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y from Fall, 201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e spent on the assignment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</w:t>
        <w:br/>
        <w:t>Average</w:t>
        <w:br/>
        <w:t>Max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e spent on hardest problem (minutes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</w:t>
        <w:br/>
        <w:t>Average</w:t>
        <w:br/>
        <w:t>Max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st common problems listed as hardes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otes: 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55:00Z</dcterms:created>
  <dc:creator>Windows User</dc:creator>
  <dc:description/>
  <dc:language>en-US</dc:language>
  <cp:lastModifiedBy>Windows User</cp:lastModifiedBy>
  <dcterms:modified xsi:type="dcterms:W3CDTF">2013-05-28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