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 7  --- MA/CSSE 4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 from</w:t>
      </w:r>
      <w:r>
        <w:rPr>
          <w:rFonts w:cs="Times New Roman" w:ascii="Times New Roman" w:hAnsi="Times New Roman"/>
        </w:rPr>
        <w:t xml:space="preserve"> Fall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one hour (0 students)</w:t>
        <w:br/>
        <w:t xml:space="preserve">1-2 hours </w:t>
        <w:tab/>
        <w:t>(2)</w:t>
        <w:br/>
        <w:t xml:space="preserve">    3-4 hours:</w:t>
        <w:tab/>
        <w:t>(7)</w:t>
        <w:tab/>
        <w:br/>
        <w:t>5-6 hours</w:t>
        <w:tab/>
        <w:t>(10)</w:t>
        <w:br/>
        <w:t>7-8 hours           (4)</w:t>
        <w:br/>
        <w:t>9-10 hours           (1)</w:t>
        <w:br/>
        <w:t>11+  hours           (1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>(2 student )</w:t>
        <w:br/>
        <w:t>30</w:t>
        <w:tab/>
        <w:tab/>
        <w:tab/>
        <w:t>(9)</w:t>
        <w:br/>
        <w:t>60</w:t>
        <w:tab/>
        <w:tab/>
        <w:tab/>
        <w:t>(13)</w:t>
        <w:br/>
        <w:t>90</w:t>
        <w:tab/>
        <w:tab/>
        <w:tab/>
        <w:t>(2)</w:t>
        <w:br/>
        <w:t>120</w:t>
        <w:tab/>
        <w:tab/>
        <w:tab/>
        <w:t>(2)</w:t>
        <w:br/>
        <w:t>150 or more</w:t>
        <w:tab/>
        <w:tab/>
        <w:t>(0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 xml:space="preserve">roblems listed as hardest (number of mentions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(6)  5(1)  6(14)  7(1)  8(2)   9(4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6 is the one that most students said took the longest.  Most of them said that it was not hard, it just took some time to digest and rephrase a solution that they read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Windows User</dc:creator>
  <dc:description/>
  <dc:language>en-US</dc:language>
  <cp:lastModifiedBy>Claude Anderson</cp:lastModifiedBy>
  <cp:lastPrinted>2013-06-11T17:14:00Z</cp:lastPrinted>
  <dcterms:modified xsi:type="dcterms:W3CDTF">2013-06-25T1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