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mework assignment survey results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W 5  --- MA/CSSE 4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vey from</w:t>
      </w:r>
      <w:r>
        <w:rPr>
          <w:rFonts w:cs="Times New Roman" w:ascii="Times New Roman" w:hAnsi="Times New Roman"/>
        </w:rPr>
        <w:t xml:space="preserve"> Fall,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the assignmen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one hour (0 students)</w:t>
        <w:br/>
        <w:t xml:space="preserve">1-2 hours </w:t>
        <w:tab/>
        <w:t>(2)</w:t>
        <w:br/>
        <w:t xml:space="preserve">    3-4 hours:</w:t>
        <w:tab/>
        <w:t>(9)</w:t>
        <w:tab/>
        <w:br/>
        <w:t>5-6 hours</w:t>
        <w:tab/>
        <w:t>(7)</w:t>
        <w:br/>
        <w:t>7-8 hours           (1)</w:t>
        <w:br/>
        <w:t>9-10 hours           (0)</w:t>
        <w:br/>
        <w:t>11+  hours           (0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hardest problem (minu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>(1 student)</w:t>
        <w:br/>
        <w:t>30</w:t>
        <w:tab/>
        <w:tab/>
        <w:tab/>
        <w:t>(7)</w:t>
        <w:br/>
        <w:t>60</w:t>
        <w:tab/>
        <w:tab/>
        <w:tab/>
        <w:t>(11)</w:t>
        <w:br/>
        <w:t>90</w:t>
        <w:tab/>
        <w:tab/>
        <w:tab/>
        <w:t>(2)</w:t>
        <w:br/>
        <w:t>120</w:t>
        <w:tab/>
        <w:tab/>
        <w:tab/>
        <w:t>(0)</w:t>
      </w:r>
      <w:bookmarkStart w:id="0" w:name="_GoBack"/>
      <w:bookmarkEnd w:id="0"/>
      <w:r>
        <w:rPr>
          <w:rFonts w:cs="Times New Roman" w:ascii="Times New Roman" w:hAnsi="Times New Roman"/>
        </w:rPr>
        <w:br/>
        <w:t>150 or more</w:t>
        <w:tab/>
        <w:tab/>
        <w:t>(0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</w:rPr>
        <w:t xml:space="preserve">roblems listed as hardest (number of mentions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(12)   4(4)   9(5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eople who listed problem 4 as the longest said that it wasn’t all that hard, but simply had many parts to d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blem 9, I think some students were trying to make the algorithm not be exponential in the size of the set.  Do not try to do that; just eliminate the easily-removed c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.  If you think about it over a period of days, you’ll probably spend less total time on it than if you think about it over a period of hou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Windows User</dc:creator>
  <dc:description/>
  <dc:language>en-US</dc:language>
  <cp:lastModifiedBy>Claude Anderson</cp:lastModifiedBy>
  <cp:lastPrinted>2013-06-02T17:20:00Z</cp:lastPrinted>
  <dcterms:modified xsi:type="dcterms:W3CDTF">2013-06-10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