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Homework assignment survey results   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HW 4  --- MA/CSSE 47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urvey from</w:t>
      </w:r>
      <w:r>
        <w:rPr>
          <w:rFonts w:cs="Times New Roman" w:ascii="Times New Roman" w:hAnsi="Times New Roman"/>
        </w:rPr>
        <w:t xml:space="preserve"> Fall, 201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me spent on the assignment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s than one hour (0 students)</w:t>
        <w:br/>
        <w:t xml:space="preserve">1-2 hours </w:t>
        <w:tab/>
        <w:t>(2)</w:t>
        <w:br/>
        <w:t>3-4 hours:</w:t>
        <w:tab/>
        <w:t>(7)</w:t>
        <w:tab/>
        <w:br/>
        <w:t>5-6 hours</w:t>
        <w:tab/>
        <w:t>(7)</w:t>
        <w:br/>
        <w:t>7-8 hours           (5)</w:t>
        <w:br/>
        <w:t>9-10 hours           (0)</w:t>
        <w:br/>
        <w:t>11+  hours           (0)</w:t>
        <w:b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me spent on hardest problem (minutes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  <w:tab/>
        <w:tab/>
        <w:tab/>
        <w:t>(0 students)</w:t>
        <w:br/>
        <w:t>30</w:t>
        <w:tab/>
        <w:tab/>
        <w:tab/>
        <w:t>(7)</w:t>
        <w:br/>
        <w:t>60</w:t>
        <w:tab/>
        <w:tab/>
        <w:tab/>
        <w:t>(6)</w:t>
        <w:br/>
        <w:t>90</w:t>
        <w:tab/>
        <w:tab/>
        <w:tab/>
        <w:t>(6)</w:t>
        <w:br/>
        <w:t>120</w:t>
        <w:tab/>
        <w:tab/>
        <w:tab/>
        <w:t>(2)</w:t>
        <w:br/>
        <w:t>150 or more</w:t>
        <w:tab/>
        <w:tab/>
        <w:t>(0)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b/>
        </w:rPr>
        <w:t xml:space="preserve">roblems listed as hardest (number of mentions)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(1)   6(1)   7(1)   8(12)  9(5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otes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,  The 7x7 problem does have a lot of cases.  But you can use symmetry to narrow them down somewhat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  <Pages>1</Pages>
  <Words>86</Words>
  <Characters>495</Characters>
  <CharactersWithSpaces>580</CharactersWithSpaces>
  <Paragraphs>1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8:00:00Z</dcterms:created>
  <dc:creator>Windows User</dc:creator>
  <dc:description/>
  <dc:language>en-US</dc:language>
  <cp:lastModifiedBy>Claude Anderson</cp:lastModifiedBy>
  <cp:lastPrinted>2013-06-02T17:20:00Z</cp:lastPrinted>
  <dcterms:modified xsi:type="dcterms:W3CDTF">2013-06-07T19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