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omework assignment survey results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W 3  --- MA/CSSE 4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rvey from</w:t>
      </w:r>
      <w:r>
        <w:rPr>
          <w:rFonts w:cs="Times New Roman" w:ascii="Times New Roman" w:hAnsi="Times New Roman"/>
        </w:rPr>
        <w:t xml:space="preserve"> Fall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spent on the assignment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one hour (1 student)</w:t>
        <w:br/>
        <w:t xml:space="preserve">1-2 hours </w:t>
        <w:tab/>
        <w:t>(2)</w:t>
        <w:br/>
        <w:t>3-4 hours:</w:t>
        <w:tab/>
        <w:t>(8)</w:t>
        <w:tab/>
        <w:br/>
        <w:t>5-6 hours</w:t>
        <w:tab/>
        <w:t>(4)</w:t>
        <w:br/>
        <w:t>7-8 hours           (6)</w:t>
        <w:br/>
        <w:t>9-10 hours           (1)</w:t>
        <w:br/>
        <w:t>11+  hours           (1)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spent on hardest problem (minute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ab/>
        <w:tab/>
        <w:t>(2 students)</w:t>
        <w:br/>
        <w:t>30</w:t>
        <w:tab/>
        <w:tab/>
        <w:tab/>
        <w:t>(3)</w:t>
        <w:br/>
        <w:t>60</w:t>
        <w:tab/>
        <w:tab/>
        <w:tab/>
        <w:t>(10)</w:t>
        <w:br/>
        <w:t>90</w:t>
        <w:tab/>
        <w:tab/>
        <w:tab/>
        <w:t>(4)</w:t>
        <w:br/>
        <w:t>120</w:t>
        <w:tab/>
        <w:tab/>
        <w:tab/>
        <w:t>(3)</w:t>
        <w:br/>
        <w:t>150 or more</w:t>
        <w:tab/>
        <w:tab/>
        <w:t>(1)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/>
        </w:rPr>
        <w:t xml:space="preserve">roblems listed as hardest (number of mentions)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(11)   3(1)   4(7)   5(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s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of the problems are still in the “make sure that you are solid on the background material” mod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45:00Z</dcterms:created>
  <dc:creator>Windows User</dc:creator>
  <dc:description/>
  <dc:language>en-US</dc:language>
  <cp:lastModifiedBy>Claude Anderson</cp:lastModifiedBy>
  <cp:lastPrinted>2013-06-02T17:20:00Z</cp:lastPrinted>
  <dcterms:modified xsi:type="dcterms:W3CDTF">2013-06-02T1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