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 from</w:t>
      </w:r>
      <w:r>
        <w:rPr>
          <w:rFonts w:cs="Times New Roman" w:ascii="Times New Roman" w:hAnsi="Times New Roman"/>
        </w:rPr>
        <w:t xml:space="preserve"> Fall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:</w:t>
        <w:tab/>
        <w:tab/>
        <w:t>Less than one hour</w:t>
        <w:br/>
        <w:t>Average:</w:t>
        <w:tab/>
        <w:t>3-4 hours</w:t>
      </w:r>
      <w:bookmarkStart w:id="0" w:name="_GoBack"/>
      <w:bookmarkEnd w:id="0"/>
      <w:r>
        <w:rPr>
          <w:rFonts w:cs="Times New Roman" w:ascii="Times New Roman" w:hAnsi="Times New Roman"/>
        </w:rPr>
        <w:br/>
        <w:t>Max:</w:t>
        <w:tab/>
        <w:tab/>
        <w:t>5-6 hours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</w:t>
        <w:tab/>
        <w:tab/>
        <w:t>15</w:t>
        <w:br/>
        <w:t>Average</w:t>
        <w:tab/>
        <w:t>50</w:t>
        <w:br/>
        <w:t>Max</w:t>
        <w:tab/>
        <w:tab/>
        <w:t>120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st common problems listed as hardest (number of mentions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(13)   1(3)   2(2)   3(2)   5(1)    6(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7 from Summer, 2013 was not part of that assignment.  It will be quick for some students, but not for ot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student feedback for problem 8, I added a hint that should make it much shorter now, allowing you to concentrate more on the ind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added some clarification to problem 5, based on student feedbac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4:00Z</dcterms:created>
  <dc:creator>Windows User</dc:creator>
  <dc:description/>
  <dc:language>en-US</dc:language>
  <cp:lastModifiedBy>Windows User</cp:lastModifiedBy>
  <cp:lastPrinted>2013-05-28T12:18:00Z</cp:lastPrinted>
  <dcterms:modified xsi:type="dcterms:W3CDTF">2013-05-28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