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Homework 15 (59 points total, plus 10 points optional extra-credit</w:t>
      </w:r>
      <w:r>
        <w:rPr>
          <w:rFonts w:eastAsia="Times New Roman" w:cs="Times New Roman"/>
          <w:b/>
          <w:bCs/>
          <w:sz w:val="28"/>
          <w:szCs w:val="28"/>
        </w:rPr>
        <w:t xml:space="preserve">)  </w:t>
        <w:br/>
      </w:r>
      <w:r>
        <w:rPr>
          <w:rFonts w:eastAsia="Times New Roman" w:cs="Times New Roman"/>
          <w:b/>
          <w:bCs/>
          <w:color w:val="FF0000"/>
          <w:sz w:val="28"/>
          <w:szCs w:val="28"/>
        </w:rPr>
        <w:t>updated for summer 201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2</w:t>
        <w:tab/>
        <w:t>(lower bound towers of Hanoi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3</w:t>
        <w:tab/>
        <w:t>(trivial lower bound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6</w:t>
        <w:tab/>
        <w:t>(lower bound on sorting y exchanging adjacent elem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11</w:t>
        <w:tab/>
        <w:t>(tight lower bound for closest numbers proble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2</w:t>
        <w:tab/>
        <w:t>(median of 3 lower bound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4</w:t>
        <w:tab/>
        <w:t>(best comparison-based sort for 4 elem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2.9 </w:t>
        <w:tab/>
        <w:t>(tournament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11 [11.2.10]</w:t>
        <w:tab/>
        <w:t>(jigsaw puzz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5</w:t>
        <w:tab/>
        <w:t>(polynomial-time 2-coloring algorith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5) 11.3.11 [11.3.10]</w:t>
        <w:tab/>
        <w:t>(Venn diagram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0) 11.3.12 [11.3.11]   (King Arthur problem)  Optional, extra-credit problem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360" w:hanging="0"/>
        <w:contextualSpacing/>
        <w:rPr>
          <w:rFonts w:eastAsia="MS Mincho"/>
          <w:sz w:val="16"/>
          <w:szCs w:val="16"/>
        </w:rPr>
      </w:pPr>
      <w:r>
        <w:rPr>
          <w:rFonts w:eastAsia="MS Mincho"/>
          <w:sz w:val="16"/>
          <w:szCs w:val="16"/>
        </w:rPr>
      </w:r>
    </w:p>
    <w:p>
      <w:pPr>
        <w:pStyle w:val="ListParagraph"/>
        <w:tabs>
          <w:tab w:val="clear" w:pos="720"/>
          <w:tab w:val="left" w:pos="2880" w:leader="none"/>
        </w:tabs>
        <w:ind w:left="0" w:hanging="0"/>
        <w:rPr>
          <w:rFonts w:eastAsia="MS Mincho"/>
          <w:b/>
          <w:b/>
          <w:color w:val="FF0000"/>
          <w:sz w:val="40"/>
          <w:szCs w:val="40"/>
        </w:rPr>
      </w:pPr>
      <w:r>
        <w:rPr>
          <w:rFonts w:eastAsia="MS Mincho"/>
          <w:b/>
          <w:color w:val="FF0000"/>
          <w:sz w:val="40"/>
          <w:szCs w:val="40"/>
        </w:rPr>
        <w:t>Questions and answers from Piazza:</w:t>
      </w:r>
    </w:p>
    <w:p>
      <w:pPr>
        <w:pStyle w:val="Heading1"/>
        <w:shd w:val="clear" w:color="auto" w:fill="FFFFFF"/>
        <w:spacing w:lineRule="atLeast" w:line="390" w:beforeAutospacing="0" w:before="150" w:afterAutospacing="0" w:after="75"/>
        <w:rPr>
          <w:rFonts w:ascii="Helvetica" w:hAnsi="Helvetica" w:cs="Helvetic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000000"/>
          <w:sz w:val="30"/>
          <w:szCs w:val="30"/>
        </w:rPr>
        <w:t>HW15 Q5  What does “can win” mean?</w:t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When it says if that side can win, does it mean on the current turn/move by taking the King?</w:t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Or does it mean in some future move, potentially n moves?</w:t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 xml:space="preserve">Answer: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It means "Is there some sequence of moves that will result in a win for this player?"</w:t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val="clear" w:color="auto" w:fill="FFFFFF"/>
        <w:spacing w:lineRule="atLeast" w:line="244"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ListParagraph"/>
        <w:tabs>
          <w:tab w:val="clear" w:pos="720"/>
          <w:tab w:val="left" w:pos="2880" w:leader="none"/>
        </w:tabs>
        <w:spacing w:before="0" w:after="200"/>
        <w:ind w:left="0" w:hanging="0"/>
        <w:contextualSpacing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  <Pages>1</Pages>
  <Words>193</Words>
  <Characters>1005</Characters>
  <CharactersWithSpaces>1172</CharactersWithSpaces>
  <Paragraphs>2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Claude Anderson</dc:creator>
  <dc:description/>
  <dc:language>en-US</dc:language>
  <cp:lastModifiedBy>Claude Anderson</cp:lastModifiedBy>
  <cp:lastPrinted>2016-08-08T22:12:00Z</cp:lastPrinted>
  <dcterms:modified xsi:type="dcterms:W3CDTF">2017-02-10T00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