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3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>textbook problems and hints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uthor’s Hints are at the end of this docume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  (10)  9.1.3</w:t>
        <w:tab/>
        <w:t>(Greedy job scheduling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08295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>(  6)  9.1.9b  [9.1.7]b</w:t>
        <w:tab/>
        <w:t xml:space="preserve">(Prim example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620510" cy="65913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638800" cy="29686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>(  5)  9.1.10 [9.1.8]</w:t>
        <w:tab/>
        <w:t>(Prim prior connectivity check?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044565" cy="7359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4   (10)  )  9.1.15 [9.1.11]</w:t>
        <w:tab/>
        <w:t>(change value of an item in a min-heap)</w:t>
      </w:r>
      <w:r>
        <w:rPr/>
        <w:drawing>
          <wp:inline distT="0" distB="0" distL="0" distR="0">
            <wp:extent cx="5831840" cy="5581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 6)  9.2.1b</w:t>
        <w:tab/>
        <w:t>(Krushkal exampl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188075" cy="61468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 xml:space="preserve">    </w:t>
      </w:r>
      <w:r>
        <w:rPr/>
        <w:br/>
        <w:t xml:space="preserve">   </w:t>
      </w:r>
      <w:r>
        <w:rPr/>
        <w:drawing>
          <wp:inline distT="0" distB="0" distL="0" distR="0">
            <wp:extent cx="4322445" cy="355727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 8)  9.2.2</w:t>
        <w:tab/>
        <w:t xml:space="preserve">(Kruskal TF questions)  </w:t>
      </w:r>
      <w:r>
        <w:rPr>
          <w:b/>
          <w:color w:val="000000" w:themeColor="text1"/>
          <w:sz w:val="28"/>
          <w:szCs w:val="28"/>
        </w:rPr>
        <w:t>Briefly explain your answers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84800" cy="254127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7   (  8)  9.4.1  Huffman Code construction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(a) 4 points.  When there is a choice due to a tie, place the one that appears first in the problem </w:t>
        <w:br/>
        <w:t xml:space="preserve">    statement’s character list “on the left” in the tree.  (b) 2 points.  (c) 2 points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  </w:t>
      </w:r>
      <w:r>
        <w:rPr/>
        <w:drawing>
          <wp:inline distT="0" distB="0" distL="0" distR="0">
            <wp:extent cx="4057650" cy="118935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8  ( 12)  9.4.3  Huffman TF    </w:t>
      </w:r>
      <w:r>
        <w:rPr>
          <w:b/>
          <w:color w:val="000000" w:themeColor="text1"/>
          <w:sz w:val="28"/>
          <w:szCs w:val="28"/>
        </w:rPr>
        <w:t xml:space="preserve">Explain your answers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85715" cy="148590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is problem was postponed from HW12 in Winter, 2017.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9  (5)   8.3.10a ( (Matrix chain multiplication)</w:t>
      </w:r>
      <w:r>
        <w:rPr/>
        <w:drawing>
          <wp:inline distT="0" distB="0" distL="0" distR="0">
            <wp:extent cx="5191125" cy="12731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br/>
        <w:t xml:space="preserve">   </w:t>
      </w:r>
      <w:r>
        <w:rPr/>
        <w:drawing>
          <wp:inline distT="0" distB="0" distL="0" distR="0">
            <wp:extent cx="5457190" cy="89535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roblem 1 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417310" cy="100965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096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roblem 2 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23790" cy="4953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5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roblem 3 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028565" cy="4762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762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roblem 4 Author's hi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5133340" cy="58102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810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blem 5 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47625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762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blem 6 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45785" cy="53149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3149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blem 7 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995420" cy="36195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619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blem 8 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853430" cy="638175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381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roblem 9 Author's hint</w:t>
      </w:r>
      <w:bookmarkStart w:id="0" w:name="_GoBack"/>
      <w:bookmarkEnd w:id="0"/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400550" cy="81915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191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4</Pages>
  <Words>212</Words>
  <Characters>967</Characters>
  <CharactersWithSpaces>1166</CharactersWithSpaces>
  <Paragraphs>1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laude Anderson</cp:lastModifiedBy>
  <cp:lastPrinted>2012-07-30T17:44:00Z</cp:lastPrinted>
  <dcterms:modified xsi:type="dcterms:W3CDTF">2017-02-02T1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