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3 (</w:t>
      </w:r>
      <w:r>
        <w:rPr>
          <w:rFonts w:eastAsia="Times New Roman" w:cs="Times New Roman"/>
          <w:bCs/>
          <w:sz w:val="36"/>
          <w:szCs w:val="36"/>
        </w:rPr>
        <w:t>70</w:t>
      </w:r>
      <w:bookmarkStart w:id="0" w:name="_GoBack"/>
      <w:bookmarkEnd w:id="0"/>
      <w:r>
        <w:rPr>
          <w:rFonts w:eastAsia="Times New Roman" w:cs="Times New Roman"/>
          <w:b/>
          <w:bCs/>
          <w:sz w:val="36"/>
          <w:szCs w:val="36"/>
        </w:rPr>
        <w:t xml:space="preserve"> points total)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Winter, 201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in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ed   [9.1.1]</w:t>
        <w:tab/>
        <w:t xml:space="preserve">(Greedy change-making not optimal)  Give an instance of the change-making problem </w:t>
        <w:br/>
        <w:t xml:space="preserve">                                    for which the greedy algorithm does not yield an optimal solu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5</w:t>
        <w:tab/>
        <w:tab/>
        <w:t>(greedy bridge crossing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(10)  9.1.3</w:t>
        <w:tab/>
        <w:tab/>
        <w:t>(Greedy job scheduling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1.9b [9.1.7b]</w:t>
        <w:tab/>
        <w:t xml:space="preserve">(Prim example)  Start with node a.  Whenever you have a choice because edge weights </w:t>
        <w:br/>
        <w:t xml:space="preserve">                                           are equal, choose the vertex that is closest to the beginning of the alphabet.  Then everyone </w:t>
        <w:br/>
        <w:t>|                                          should get the same answer,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contextualSpacing/>
        <w:rPr/>
      </w:pPr>
      <w:r>
        <w:rPr/>
        <w:t>(  5)  9.1.10 [9.1.8]</w:t>
        <w:tab/>
        <w:t>(Prim prior connectivity check?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10)  9.1.15 [9.1.11]</w:t>
        <w:tab/>
        <w:t>(change value of an item in a min-heap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2.1b</w:t>
        <w:tab/>
        <w:t xml:space="preserve">(Kruskal example)  Whenever you have a choice because edge weights ar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 xml:space="preserve">equal, choose the edge whose vertices are closest to the beginning of the alphabet.  Then everyon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>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8)  9.2.2</w:t>
        <w:tab/>
        <w:t xml:space="preserve">(Kruskal TF questions)  </w:t>
      </w:r>
      <w:r>
        <w:rPr>
          <w:color w:val="0070C0"/>
        </w:rPr>
        <w:t>Briefly explain your answers</w:t>
      </w:r>
      <w:r>
        <w:rPr/>
        <w:t>.</w:t>
      </w:r>
    </w:p>
    <w:p>
      <w:pPr>
        <w:pStyle w:val="ListParagraph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8)  9.4.1</w:t>
        <w:tab/>
        <w:t xml:space="preserve">(Huffman codes)   (a) 4 points.  When there is a choice due to a tie, place the one that appears </w:t>
        <w:br/>
        <w:t xml:space="preserve">                        first in the problem statement’s character list “on the left” in the tree.  (b) 2 points.  (c) 2 points.</w:t>
      </w:r>
    </w:p>
    <w:p>
      <w:pPr>
        <w:pStyle w:val="ListParagraph"/>
        <w:tabs>
          <w:tab w:val="clear" w:pos="720"/>
          <w:tab w:val="left" w:pos="2700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12)  9.4.3 </w:t>
        <w:tab/>
        <w:t xml:space="preserve">(Huffman TF)  (a) 5 points  (b) 7 points  </w:t>
      </w:r>
      <w:r>
        <w:rPr>
          <w:rFonts w:eastAsia="MS Mincho"/>
          <w:color w:val="0070C0"/>
        </w:rPr>
        <w:t xml:space="preserve">Explain your answers. </w:t>
      </w:r>
      <w:r>
        <w:rPr>
          <w:rFonts w:eastAsia="MS Mincho"/>
        </w:rPr>
        <w:t xml:space="preserve"> 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/>
        <w:t>(  5)  8.3.11a  [8.3.10a]</w:t>
        <w:tab/>
      </w:r>
      <w:r>
        <w:rPr>
          <w:b/>
          <w:color w:val="00B050"/>
        </w:rPr>
        <w:t>Moved from  HW 12 in Winter, 2017.</w:t>
      </w:r>
      <w:r>
        <w:rPr/>
        <w:t xml:space="preserve">  (Matrix chain multiplication</w:t>
      </w:r>
      <w:r>
        <w:rPr>
          <w:rFonts w:eastAsia="MS Mincho"/>
        </w:rPr>
        <w:t>)   Also think about parts (b) and (c), which may appear on a later assignment or exam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rsid w:val="00563509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  <Pages>1</Pages>
  <Words>392</Words>
  <Characters>1776</Characters>
  <CharactersWithSpaces>2141</CharactersWithSpaces>
  <Paragraphs>2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6-08-01T18:22:00Z</cp:lastPrinted>
  <dcterms:modified xsi:type="dcterms:W3CDTF">2017-02-02T12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