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2 textbook problems and hints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  <w:sz w:val="32"/>
          <w:szCs w:val="32"/>
        </w:rPr>
        <w:t xml:space="preserve">Note on author’s hints: </w:t>
      </w:r>
      <w:r>
        <w:rPr>
          <w:color w:val="000000" w:themeColor="text1"/>
        </w:rPr>
        <w:t xml:space="preserve">A student suggested that I put all of the </w:t>
      </w:r>
      <w:r>
        <w:rPr>
          <w:b/>
          <w:color w:val="FF0000"/>
        </w:rPr>
        <w:t>author’s hints</w:t>
      </w:r>
      <w:r>
        <w:rPr>
          <w:color w:val="000000" w:themeColor="text1"/>
        </w:rPr>
        <w:t xml:space="preserve"> at the end, so that students have a chance to think about the problems before they see the hints.  I have done that for this assignment.</w:t>
        <w:br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e original problems 1-2 were removed, and the later problems were renumbered on January 31, 2017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 xml:space="preserve">Problem 1: 8.1.12 (10) (World Series odds) </w:t>
      </w:r>
      <w:r>
        <w:rPr/>
        <w:t>Show your work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Note from Claude:</w:t>
      </w:r>
      <w:r>
        <w:rPr>
          <w:b/>
          <w:color w:val="FF0000"/>
          <w:sz w:val="28"/>
          <w:szCs w:val="28"/>
        </w:rPr>
        <w:t xml:space="preserve"> </w:t>
      </w:r>
      <w:r>
        <w:rPr/>
        <w:t>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3114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.  8.4.3 [8.2.3] (5) (Warshall with no extra memory us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3.  8.4.4[8.2.4] (10) (More efficient Warshall inner loop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90540" cy="10858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4.  OptimalBST problem   (25 points plus extra credit) </w:t>
        <w:br/>
      </w:r>
      <w:r>
        <w:rPr>
          <w:color w:val="000000" w:themeColor="text1"/>
          <w:sz w:val="28"/>
          <w:szCs w:val="28"/>
        </w:rPr>
        <w:t xml:space="preserve">                    Not from the textbook.   Description is in the assignment docume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.  8.3.3 (10)  (Optimal BST from root tabl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04815" cy="4762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br/>
      </w:r>
      <w:r>
        <w:rPr/>
        <w:t xml:space="preserve">         You may do this for the “successful searches only”  approach form the Levitin textbook if you prefer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   8.3.4 (5)  (Sum for optimalBST in constant tim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00090" cy="7334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7.   8.3.6 (10)  (optimalBST--successful search only--if all probabilities equal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57240" cy="8667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is problem is postponed to a later assignment.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8.   8.3.10a (5)  (Matrix chain multiplication)</w:t>
      </w:r>
      <w:r>
        <w:rPr/>
        <w:drawing>
          <wp:inline distT="0" distB="0" distL="0" distR="0">
            <wp:extent cx="5191125" cy="12731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br/>
        <w:t xml:space="preserve">   </w:t>
      </w:r>
      <w:r>
        <w:rPr/>
        <w:drawing>
          <wp:inline distT="0" distB="0" distL="0" distR="0">
            <wp:extent cx="5457190" cy="8953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, problem 1:</w:t>
        <w:tab/>
      </w:r>
    </w:p>
    <w:p>
      <w:pPr>
        <w:pStyle w:val="Normal"/>
        <w:spacing w:before="0" w:after="120"/>
        <w:rPr>
          <w:b/>
          <w:b/>
          <w:color w:val="FF0000"/>
        </w:rPr>
      </w:pPr>
      <w:r>
        <w:rPr/>
        <w:drawing>
          <wp:inline distT="0" distB="0" distL="0" distR="0">
            <wp:extent cx="5248910" cy="190563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0563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s, problems 2 and 3:</w:t>
        <w:tab/>
      </w:r>
    </w:p>
    <w:p>
      <w:pPr>
        <w:pStyle w:val="Normal"/>
        <w:spacing w:before="0" w:after="120"/>
        <w:rPr>
          <w:b/>
          <w:b/>
          <w:color w:val="FF0000"/>
        </w:rPr>
      </w:pPr>
      <w:r>
        <w:rPr/>
        <w:drawing>
          <wp:inline distT="0" distB="0" distL="0" distR="0">
            <wp:extent cx="5676265" cy="8286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286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, problem 4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t>This problem is not from the Leviton textbook; no author’s hints.  The details are on the assignment document.</w:t>
        <w:br/>
      </w:r>
      <w:r>
        <w:rPr>
          <w:b/>
          <w:color w:val="FF0000"/>
        </w:rPr>
        <w:t>Author's hint, problem 5: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90540" cy="6953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53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, problem 6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2618740" cy="3619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619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,  problem 7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219700" cy="65151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51510"/>
                    </a:xfrm>
                    <a:prstGeom prst="rect">
                      <a:avLst/>
                    </a:prstGeom>
                    <a:ln w="317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1</Pages>
  <Words>299</Words>
  <Characters>1433</Characters>
  <CharactersWithSpaces>1688</CharactersWithSpaces>
  <Paragraphs>4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Claude Anderson</cp:lastModifiedBy>
  <cp:lastPrinted>2013-07-22T01:17:00Z</cp:lastPrinted>
  <dcterms:modified xsi:type="dcterms:W3CDTF">2017-02-02T12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