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1 textbook problems and hints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3350260</wp:posOffset>
                </wp:positionV>
                <wp:extent cx="4752975" cy="247650"/>
                <wp:effectExtent l="15240" t="14605" r="13970" b="14605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0" w:leader="none"/>
                                <w:tab w:val="left" w:pos="2610" w:leader="none"/>
                              </w:tabs>
                              <w:spacing w:lineRule="auto" w:line="240" w:before="0" w:after="360"/>
                              <w:rPr>
                                <w:rFonts w:ascii="Dcr10" w:hAnsi="Dcr10" w:cs="Dcr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cr10" w:ascii="Dcr10" w:hAnsi="Dcr10"/>
                                <w:color w:val="000000"/>
                                <w:sz w:val="20"/>
                                <w:szCs w:val="20"/>
                              </w:rPr>
                              <w:t>Compare the number of operations needed to implement the task in question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75.75pt;margin-top:263.8pt;width:374.2pt;height:19.45pt;mso-wrap-style:square;v-text-anchor:top">
                <v:fill o:detectmouseclick="t" type="solid" color2="black"/>
                <v:stroke color="#0070c0" weight="2844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20" w:leader="none"/>
                          <w:tab w:val="left" w:pos="2610" w:leader="none"/>
                        </w:tabs>
                        <w:spacing w:lineRule="auto" w:line="240" w:before="0" w:after="360"/>
                        <w:rPr>
                          <w:rFonts w:ascii="Dcr10" w:hAnsi="Dcr10" w:cs="Dcr10"/>
                          <w:sz w:val="20"/>
                          <w:szCs w:val="20"/>
                        </w:rPr>
                      </w:pPr>
                      <w:r>
                        <w:rPr>
                          <w:rFonts w:cs="Dcr10" w:ascii="Dcr10" w:hAnsi="Dcr10"/>
                          <w:color w:val="000000"/>
                          <w:sz w:val="20"/>
                          <w:szCs w:val="20"/>
                        </w:rPr>
                        <w:t>Compare the number of operations needed to implement the task in question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Problem 1    6.5.11 [6.5.10] (6)  (Factored form or not) </w:t>
      </w:r>
      <w:r>
        <w:rPr/>
        <w:t xml:space="preserve"> 2 points for each part.  Explain your answers.</w:t>
        <w:br/>
      </w:r>
      <w:r>
        <w:rPr/>
        <w:drawing>
          <wp:inline distT="0" distB="0" distL="0" distR="0">
            <wp:extent cx="5238750" cy="2990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    6.6.4a  (5)  (better tha</w:t>
      </w:r>
      <w:bookmarkStart w:id="0" w:name="_GoBack"/>
      <w:bookmarkEnd w:id="0"/>
      <w:r>
        <w:rPr>
          <w:b/>
          <w:color w:val="FF0000"/>
          <w:sz w:val="28"/>
          <w:szCs w:val="28"/>
        </w:rPr>
        <w:t>n cubic check for length 3 cycle in graph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038725" cy="6000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91125" cy="7143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43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3    7.2.3  (6)  (Horspool for binary string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8192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457190" cy="70485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04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    7.2.7  (9)  (Boyer-Moore for binary strings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57190" cy="74295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609725" cy="105727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5722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:    7.2.8  (4)  (does Boyer-Moore still work with just one table?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95290" cy="104775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76065" cy="27622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:    7.2.11  (3, 5)  (right cyclic shif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86375" cy="213550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505200" cy="6756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564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7:   7.3.4 (5) (probability that n keys all hash to the same table location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7627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23865" cy="50482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3</Pages>
  <Words>102</Words>
  <Characters>584</Characters>
  <CharactersWithSpaces>68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laude Anderson</cp:lastModifiedBy>
  <cp:lastPrinted>2011-07-15T20:02:00Z</cp:lastPrinted>
  <dcterms:modified xsi:type="dcterms:W3CDTF">2017-01-23T2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