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1 textbook problems and hi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    7.2.3  (6)  (Horspool for binary strings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28640" cy="181927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/>
      </w:pPr>
      <w:r>
        <w:rPr/>
        <w:drawing>
          <wp:inline distT="0" distB="0" distL="0" distR="0">
            <wp:extent cx="5457190" cy="70485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04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2    7.2.7  (9)  (Boyer-Moore for binary strings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457190" cy="74295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1609725" cy="105727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14340" cy="65722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2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3:    7.2.8  (4)  (does Boyer-Moore still work with just one table?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95290" cy="104775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76065" cy="27622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62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:    7.2.11  (3, 5)  (right cyclic shift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86375" cy="21355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505200" cy="67564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7564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5:   7.3.4 (5) (probability that n keys all hash to the same table location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14340" cy="67627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23865" cy="50482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048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6:   7.4.3 (6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(minimum order of a B tree that guarantees no more than 3 disk accesses in a tree with 10</w:t>
      </w:r>
      <w:r>
        <w:rPr>
          <w:b/>
          <w:color w:val="FF0000"/>
          <w:vertAlign w:val="superscript"/>
        </w:rPr>
        <w:t>8</w:t>
      </w:r>
      <w:r>
        <w:rPr>
          <w:b/>
          <w:color w:val="FF0000"/>
        </w:rPr>
        <w:t xml:space="preserve"> elements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14340" cy="66675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457190" cy="52387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238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s  7-8  : 8.1.10,  8.1.11 (12 each) (Longest path in a dag, Maximum square submatrix) </w:t>
      </w:r>
      <w:r>
        <w:rPr>
          <w:color w:val="0000FF"/>
        </w:rPr>
        <w:t>Note that the material from Section 8.1 of the 3rd edition of Levitin is not in the 2nd edition.  I have posted that section on Moodle</w:t>
      </w:r>
      <w:bookmarkStart w:id="0" w:name="_GoBack"/>
      <w:bookmarkEnd w:id="0"/>
      <w:r>
        <w:rPr>
          <w:color w:val="0000FF"/>
        </w:rPr>
        <w:t xml:space="preserve"> in the Reading Materials folder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800600" cy="234569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784090" cy="135255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3525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</w:tabs>
        <w:spacing w:lineRule="auto" w:line="240" w:before="0" w:after="0"/>
        <w:contextualSpacing/>
        <w:rPr/>
      </w:pPr>
      <w:r>
        <w:rPr>
          <w:b/>
          <w:color w:val="FF0000"/>
          <w:sz w:val="28"/>
          <w:szCs w:val="28"/>
        </w:rPr>
        <w:t xml:space="preserve">Problem 9: 8.1.12 (10) (World Series odds) </w:t>
      </w:r>
      <w:r>
        <w:rPr/>
        <w:t>Show your work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Note from Claude:</w:t>
      </w:r>
      <w:r>
        <w:rPr>
          <w:b/>
          <w:color w:val="FF0000"/>
          <w:sz w:val="28"/>
          <w:szCs w:val="28"/>
        </w:rPr>
        <w:t xml:space="preserve"> </w:t>
      </w:r>
      <w:r>
        <w:rPr/>
        <w:t>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265" cy="311467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48910" cy="190563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90563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tor note:</w:t>
        <w:tab/>
      </w:r>
    </w:p>
    <w:p>
      <w:pPr>
        <w:pStyle w:val="Normal"/>
        <w:rPr>
          <w:b/>
          <w:b/>
          <w:color w:val="FF0000"/>
        </w:rPr>
      </w:pPr>
      <w:r>
        <w:rPr/>
        <w:t>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  <Pages>4</Pages>
  <Words>286</Words>
  <Characters>1284</Characters>
  <CharactersWithSpaces>1551</CharactersWithSpaces>
  <Paragraphs>1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0:00Z</dcterms:created>
  <dc:creator>Claude Anderson</dc:creator>
  <dc:description/>
  <dc:language>en-US</dc:language>
  <cp:lastModifiedBy>Claude Anderson</cp:lastModifiedBy>
  <cp:lastPrinted>2011-07-15T20:02:00Z</cp:lastPrinted>
  <dcterms:modified xsi:type="dcterms:W3CDTF">2017-01-27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